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1»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с изменениями на 31.12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7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5 года) составила 1 846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5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1.12.2015 года составила сумму в размере 940 718 212,8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31.12.2015 года составила сумму в размере 142 315 330,16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>
          <w:trHeight w:val="6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торговли по образцам №17, общая площадь 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76" w:right="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6-03-28T07:30:00Z</dcterms:modified>
  <cp:revision>5</cp:revision>
  <dc:subject/>
  <dc:title>ПРОЕКТНАЯ ДЕКЛАРАЦИЯ</dc:title>
</cp:coreProperties>
</file>