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ОО «Рубе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31» мар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 встроенно-пристроенными помещениями и паркингом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адресу: Санкт-Петербург, проспект Маршала Блюхера, участок 13,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аднее пересечения с Лабораторной улицей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с изменениями на 31.03.2016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убе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196247, г. Санкт-Петербург, пл. Конституции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беж», ИНН 7810592870, КПП 781001001, зарегистрировано 21.06.2010 года  Межрайонной инспекцией Федеральной налоговой службы № 15 по Санкт-Петербургу за основным государственным регистрационным номером (ОГРН) 1107847196225, о чем выдано свидетельство о государственной регистрации юридического лица  серии 78 №007783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– Соколов Валерий Юрье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11 304592, выдан ТП №53 отдела УФМС России по Санкт-Петербургу и Ленинградской обл. в Невском р-не гор. Санкт-Петербурга, дата выдачи: 07.07.2011 года, код подразделения: 780-053</w:t>
            </w:r>
          </w:p>
        </w:tc>
      </w:tr>
      <w:tr>
        <w:trPr>
          <w:trHeight w:val="27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6 года) составила 121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 задолженности на день размеще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состоянию на 31.03.2016 года составила сумму в размере 1 121 622 603,42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31.03.2016 года составила сумму в размере 145 424 243,15 рублей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многоквартирного дома со встроенно-пристроенными помещениями и паркингом по адресу: Санкт-Петербург, проспект Маршала Блюхера, участок 13, (западнее пересечения с Лабораторной улицей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6» сентя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5.08.2013 года по результатам инженерных изысканий для строительства, регистрационный номер заключения № 1-1-1-0371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2.09.2013 года, регистрационный номер заключения 2-1-1-0021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21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78-040121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«26» сент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26» сентября 2017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на основании заключенного между Застройщиком и КУГИ СПб Договора аренды земельного участка на инвестиционных условиях № 04-ЗК03423(Т) от 03.06.2013 года, дата государственной регистрации 06.09.2013 года, номер регистрации 78-78-37/057/2013-40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0 068,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 г. Санкт-Петербург, проспект Маршала Блюхера, участок 13, (западнее пересечения с Лабораторной улицей), кадастровый номер 78:10:0005123:37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 и паркинг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>
          <w:trHeight w:val="6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строительства дома ограничен с северо-востока – проспектом Маршала Блюхера; с юго-востока, юго-запада и северо-запада – проездами проекта планировки и межевания территории квартала 24-27 района Полюстрово, ограниченной Полюстровским проспектом, проспектом Маршала Блюхера и Лабораторной улицей, утвержденным 10.07.2006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здания на участке, расстояние от проектируемого здания до границ участка и от существующих зданий, высотность решены с учетом проекта планировки территории квартала и расположенных вокруг проектируемого участка существующих зданий и сооружений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уемое здание представляет собой шестнадцатиэтажный многоквартирный жилой дом со встроенно-пристроенными помещениями и отдельно стоящим паркингом из полуавтоматических парковочных систем, П-образной формы, состоящее из двух частей коридорного типа и двух частей секционного тип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, между первым и вторым этажом расположен технический этаж для прокладки инженерных коммуникаций, со второго по шест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здания – 285 897,3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 63 251,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– 51 933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строенных помещений 1-го этажа – 3 30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овочных мест в закрытом паркинге (полуавтоматические парковочные системы) – 31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1 170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-студий – 30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конатных квартир – 42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комнатных квартир – 21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комнатных свободной планировки – 9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комнатных – 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-комнатных свободной планировки – 90 шт. 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3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4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5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6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7, общая площадь 166,2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8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9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 10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1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2, общая площадь 191,7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3, общая площадь 130,9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4, общая площадь 88,1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ление садоводством №1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5, общая площадь 88,1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торговли по образцам №16, общая площадь 130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газин торговли по образцам №17, общая площадь 166,89кв.м.;  </w:t>
              <w:br/>
              <w:t>- правление садоводством №2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ление садоводством №3, общая площадь 45,9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8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9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0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1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2, общая площадь 166,2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торговли по образцам №23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4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5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6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7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8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рытый паркинг (полуавтоматические парковочные системы) – 312 ш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сбор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76" w:right="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Калин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Рубеж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0.09.2013 года составляет  3 700 825 40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Рубеж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Александр</dc:creator>
  <dc:description/>
  <cp:keywords/>
  <dc:language>en-US</dc:language>
  <cp:lastModifiedBy>Елена Некрасова</cp:lastModifiedBy>
  <cp:lastPrinted>2014-02-13T11:24:00Z</cp:lastPrinted>
  <dcterms:modified xsi:type="dcterms:W3CDTF">2016-04-28T08:28:00Z</dcterms:modified>
  <cp:revision>5</cp:revision>
  <dc:subject/>
  <dc:title>ПРОЕКТНАЯ ДЕКЛАРАЦИЯ</dc:title>
</cp:coreProperties>
</file>