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ОО «Рубеж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31» марта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>ПРОЕКТНАЯ ДЕКЛАРАЦИЯ</w:t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екте строительства многоквартирного дома </w:t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 встроенно-пристроенными помещениями и паркингом</w:t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о адресу: Санкт-Петербург, проспект Маршала Блюхера, участок 13, </w:t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западнее пересечения с Лабораторной улицей)</w:t>
      </w:r>
    </w:p>
    <w:p>
      <w:pPr>
        <w:pStyle w:val="Normal"/>
        <w:spacing w:lineRule="auto" w:line="240" w:before="0" w:after="0"/>
        <w:ind w:left="1276" w:right="1099" w:hanging="0"/>
        <w:jc w:val="center"/>
        <w:rPr/>
      </w:pPr>
      <w:r>
        <w:rPr>
          <w:rFonts w:cs="Times New Roman" w:ascii="Times New Roman" w:hAnsi="Times New Roman"/>
          <w:b/>
        </w:rPr>
        <w:t xml:space="preserve">(с изменениями на 31.03.2015 года) </w:t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35" w:hanging="0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/>
        <w:t>Информация о застройщике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4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1. Фирменное наименование: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Рубеж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Место нахождения застройщика: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196247, г. Санкт-Петербург, пл. Конституции, д. 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3. Режим работы: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– четверг с 9:00 до 18: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 – с 9:00 до 17: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, воскресенье – выходные дн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4. О государственной регистрации: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Рубеж», ИНН 7810592870, КПП 781001001, зарегистрировано 21.06.2010 года  Межрайонной инспекцией Федеральной налоговой службы № 15 по Санкт-Петербургу за основным государственным регистрационным номером (ОГРН) 1107847196225, о чем выдано свидетельство о государственной регистрации юридического лица  серии 78 №00778324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5. 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— учредителя (участника):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– всего: 1,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стник – Соколов Валерий Юрьевич, 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40 11 304592, выдан ТП №53 отдела УФМС России по Санкт-Петербургу и Ленинградской обл. в Невском р-не гор. Санкт-Петербурга, дата выдачи: 07.07.2011 года, код подразделения: 780-053</w:t>
            </w:r>
          </w:p>
        </w:tc>
      </w:tr>
      <w:tr>
        <w:trPr>
          <w:trHeight w:val="259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6.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 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7. Информация о виде лицензируемой деятельности, номере лицензии, сроке ее действия, об органе, выдавшем эту лицензию, если вид деятельности подлежит лицензированию в соответствии с федеральным законом: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 не подлежит лицензированию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 О финансовом результате текущего года: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тая  прибыль за последний  отчетный  период (з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 2015 года) составила 734 000,00 рублей.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быток   за   последний    отчетный период  (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 2015 года) составил 0,00 рубле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 О размере кредиторской (дебиторской)  задолженности на день размещения проектной декларации: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иторская задолженность по состоянию на 31.03.2015 года составила сумму в размере 205 550 172,16 рублей.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ая  задолженность  по   состоянию   на 31.03.2015 года составила сумму в размере 195 587 357,94 рублей.</w:t>
            </w:r>
          </w:p>
        </w:tc>
      </w:tr>
    </w:tbl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Информация о проекте строительства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4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екта строительства: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и строительство  многоквартирного дома со встроенно-пристроенными помещениями и паркингом по адресу: Санкт-Петербург, проспект Маршала Блюхера, участок 13, (западнее пересечения с Лабораторной улицей)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ы и сроки реализации строительного проекта: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одство строительных и иных работ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ало работ – «26» сентября 2013 года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кончание работ –  «26» сентября 2017 год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проведения государственной экспертизы проектной документации: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оложительное заключение Негосударственной Экспертизы от 15.08.2013 года по результатам инженерных изысканий для строительства, регистрационный номер заключения № 1-1-1-0371-13 (выдано ООО «Межрегиональная Негосударственная Экспертиза», свидетельство об аккредитации А 000211, рег.№ 78-3-5-093-10);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оложительное заключение Негосударственной экспертизы от 12.09.2013 года, регистрационный номер заключения 2-1-1-0021-13, объект экспертизы: проектная документация без сметы, предмет экспертизы: оценка соответствия техническим регламентам и результатам инженерных изысканий, Дело № 21-13 (выдано ООО «Главэкспертиза», свидетельство об аккредитации № РОСС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001.610105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на строительство: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решение на строительств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8-04012120-2013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дано Службой государственного строительного надзора и экспертизы Санкт-Петербурга «26» сентября 2013 года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рок действия разрешения до «26» сентября 2017 года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tabs>
                <w:tab w:val="clear" w:pos="708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а застройщика на земельный участок: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принадлежит Застройщику на праве аренды на основании заключенного между Застройщиком и КУГИ СПб Договора аренды земельного участка на инвестиционных условиях № 04-ЗК03423(Т) от 03.06.2013 года, дата государственной регистрации 06.09.2013 года, номер регистрации 78-78-37/057/2013-403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 и площадь земельного участка: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лощадью 20 068,00 кв.м.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адресу:  г. Санкт-Петербург, проспект Маршала Блюхера, участок 13, (западнее пересечения с Лабораторной улицей), кадастровый номер 78:10:0005123:37, отнесен к землям населенных пунктов, разрешенное использование: для осуществления инвестиционного проекта по проектированию и строительству многоквартирного дома со встроенными помещениями и паркингом.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ы благоустройства: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окончании строительства многоквартирного  дома и прокладки инженерных коммуникаций к нему, прилегающая территория подлежит благоустройству. Благоустройство территории включает в себя устройство проездов и площадок с асфальтобетонным покрытием, устройство тротуаров и площадки пешеходной зоны с покрытием из тротуарной плитки, устройство площадки для детей и взрослых и площадки для занятий спортом, посадку кустарников, посев на газонах многолетних трав. Освещение прилегающей территории обеспечивается путем установки светильников наружного освещения.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 строящегося здания, его описание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ConsNormal"/>
              <w:ind w:left="72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ок строительства дома ограничен с северо-востока – проспектом Маршала Блюхера; с юго-востока, юго-запада и северо-запада – проездами проекта планировки и межевания территории квартала 24-27 района Полюстрово, ограниченной Полюстровским проспектом, проспектом Маршала Блюхера и Лабораторной улицей, утвержденным 10.07.2006 года.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оложение здания на участке, расстояние от проектируемого здания до границ участка и от существующих зданий, высотность решены с учетом проекта планировки территории квартала и расположенных вокруг проектируемого участка существующих зданий и сооружений.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ктируемое здание представляет собой шестнадцатиэтажный многоквартирный жилой дом со встроенно-пристроенными помещениями и отдельно стоящим паркингом из полуавтоматических парковочных систем, П-образной формы, состоящее из двух частей коридорного типа и двух частей секционного типа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ание включает в себя: технический подвал для прокладки инженерных коммуникаций и помещений для размещения кабельных вводов, ИТП, водомерных узлов и насосных станций, первый этаж со встроенными помещениями, между первым и вторым этажом расположен технический этаж для прокладки инженерных коммуникаций, со второго по шестнадцатый этаж расположены квартиры, выше находится технический чердак для прокладки инженерных коммуникаций, венткамеры для подпора воздуха и дымоудаления расположены на кровле.  </w:t>
            </w:r>
          </w:p>
        </w:tc>
      </w:tr>
      <w:tr>
        <w:trPr>
          <w:trHeight w:val="28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 составе строящегося многоквартирного дома и (или) иного объекта недвижимости самостоятельных частей, передаваемых участникам долевого строительства после получения разрешения на ввод в эксплуатацию многоквартирного дома и (или) иного объекта недвижимости: квартир, гаражей,         иных объектов недвижимости.</w:t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ный объем здания – 285 897,3 куб.м.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здания 63 251,2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квартир – 51 933,20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встроенных помещений 1-го этажа – 3 303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арковочных мест в закрытом паркинге (полуавтоматические парковочные системы) – 312 шт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вартир 1 170 шт., в т.ч.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вартир-студий – 300 шт.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-конатных квартир – 420 шт.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2-комнатных квартир – 210 шт.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2-комнатных свободной планировки – 90 шт.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3-комнатных – 60 шт.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3-комнатных свободной планировки – 90 шт. </w:t>
            </w:r>
          </w:p>
        </w:tc>
      </w:tr>
      <w:tr>
        <w:trPr>
          <w:trHeight w:val="11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альное назначение нежилых помещений в многоквартирном доме, не входящих в состав общего имущества в многоквартирном доме: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строенно-пристроенные нежилые помещения со следующим функциональным назначением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газин торговли по образцам №1, общая площадь 66,04 кв.м.,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газин торговли по образцам №2, общая площадь 62,38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газин торговли по образцам №3, общая площадь 166,01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газин торговли по образцам №4, общая площадь 107,95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газин торговли по образцам №5, общая площадь 51,29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газин торговли по образцам №6, общая площадь 79,39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газин торговли по образцам №7, общая площадь 166,23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газин торговли по образцам №8, общая площадь 98,33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газин торговли по образцам №9, общая площадь 175,85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газин торговли по образцам № 10, общая площадь 120,52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газин торговли по образцам №11, общая площадь 87,40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газин торговли по образцам №12, общая площадь 191,70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газин торговли по образцам №13, общая площадь 130,96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газин торговли по образцам №14, общая площадь 88,11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авление садоводством №1, общая площадь 48,76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магазин торговли по образцам №15, общая площадь 88,11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газин торговли по образцам №16, общая площадь 130,96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магазин торговли по образцам №17, общая площадь166,89кв.м.;  </w:t>
              <w:br/>
              <w:t>- правление садоводством №2, общая площадь 48,76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авление садоводством №3, общая площадь 45,97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газин торговли по образцам №18, общая площадь 87,40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газин торговли по образцам №19, общая площадь 120,52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газин торговли по образцам №20, общая площадь 175,85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газин торговли по образцам №21, общая площадь 98,33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газин торговли по образцам №22, общая площадь 166,23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газин торговли по образцам №23, общая площадь 79,39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газин торговли по образцам №24, общая площадь 51,29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газин торговли по образцам №25, общая площадь 107,95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газин торговли по образцам №26, общая площадь 166,01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газин торговли по образцам №27, общая площадь 62,38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азин торговли по образцам №28, общая площадь 66,04 кв.м.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закрытый паркинг (полуавтоматические парковочные системы) – 312 шт.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онные камер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подполье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 для консьержа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ц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квартирные коридор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тибюли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овые холл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тепловой пункт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ые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сборные камеры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на котором будет расположен многоквартирный дом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мый срок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мый срок получения разрешения на ввод в эксплуатацию – «26» сентября 2017 год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: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 Калининского района Санкт-Петербурга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жба государственного строительного надзора и экспертизы Санкт-Петербурга; 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административно-техническая инспекция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тройщик – ООО «Рубеж»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подрядчик – ООО «ЛИДЕР»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проектировщик – ООО «Ремарк»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й заказчик – ООО «Медведь»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луатирующая организац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4. Возможные финансовые и прочие риски при осуществлении проекта строительства и меры по добровольному страхованию застройщиком таких рисков: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и прочие риски при осуществлении проекта строительства носят общераспространенный характер, присущий всем видам предпринимательской деятельности,  в части для данного проекта риски носят маловероятный характер. Страхование  гражданско-правовой ответственности за причинение вреда третьим лицам, возникающего при осуществлении проекта в течение срока осуществления строительных и иных работ, необходимых для ввода объекта в эксплуатацию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5. Планируемая стоимость строительства жилого дома: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ая стоимость реализации инвестиционного проекта по проектированию и строительству объекта по состоянию на 20.09.2013 года составляет  3 700 825 400,00 рубле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6. Перечень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стройщик – ООО «Рубеж»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енеральный подрядчик – ООО «ЛИДЕР» (ИНН 7811372267, ОГРН 1077847312520, Свидетельство № 0106.01-2011-7811372267-С-231 о допуске к работам, которые оказывают влияние на безопасность объектов капитального строительства от 28.06.2011 года);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енеральный проектировщик – ООО «Ремарк» (ИНН 7810225365, Свидетельство от 16.09.2010 года, СРО ПСЗ 16-09-10-168-П-016 о допуске к работам, которые оказывают влияние на безопасность объектов капитального строительства)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Заказчик – ООО «Медведь» (ИНН 7810998446, ОГРН 1147847218782), Свидетельство о допуске к определенному виду работ, которые оказывают влияние на безопасность объектов капитального строительства № 0066.04-2014-7810998446-С-231 от 08.07.2014)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7. Способ обеспечения исполнения обязательств застройщика по договору: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ответствии со ст. 13 ФЗ от 30.12.2004 года № 214-ФЗ   в обеспечение исполнения обязательств застройщика с момента государственной регистрации договора об участии в долевом строительстве у участников долевого строительства считаются находящимися в залоге право аренды застройщика на земельный участок, на котором строится многоквартирный дом, а также строящийся (создаваемый) на указанном участке многоквартирный дом.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8. Иные договоры и сделки, на основании которых привлекаются денежные средства для строительства (создания) многоквартирного дома, за исключением привлечения денежных средств на основании договоров об участии в долевом строительстве, заключаемых с участниками долевого строительства: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х договоров нет</w:t>
            </w:r>
          </w:p>
        </w:tc>
      </w:tr>
    </w:tbl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22:00Z</dcterms:created>
  <dc:creator>Александр</dc:creator>
  <dc:description/>
  <cp:keywords/>
  <dc:language>en-US</dc:language>
  <cp:lastModifiedBy>Елена Некрасова</cp:lastModifiedBy>
  <cp:lastPrinted>2014-02-13T11:24:00Z</cp:lastPrinted>
  <dcterms:modified xsi:type="dcterms:W3CDTF">2015-07-24T08:34:00Z</dcterms:modified>
  <cp:revision>4</cp:revision>
  <dc:subject/>
  <dc:title>ПРОЕКТНАЯ ДЕКЛАРАЦИЯ</dc:title>
</cp:coreProperties>
</file>