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1.12.2014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 (за 2014 года) составила 2 400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  за   последний    отчетный период  (за 2014 год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12.2014 года составила сумму в размере 137 244 293,4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1.12.2014 года составила сумму в размере 187 040 382,84 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газин торговли по образцам №17, общая площадь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0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5-03-26T10:44:00Z</dcterms:modified>
  <cp:revision>6</cp:revision>
  <dc:subject/>
  <dc:title>ПРОЕКТНАЯ ДЕКЛАРАЦИЯ</dc:title>
</cp:coreProperties>
</file>