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ОО «Рубе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екте строительства многоквартирного дома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 встроенно-пристроенными помещениями и паркингом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адресу: Санкт-Петербург, проспект Маршала Блюхера, участок 13,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паднее пересечения с Лабораторной улицей)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</w:rPr>
        <w:t xml:space="preserve">(с изменениями на 30.09.2014 года) 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Информация о застройщик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Рубеж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196247, г. Санкт-Петербург, пл. Конституции, д. 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убеж», ИНН 7810592870, КПП 781001001, зарегистрировано 21.06.2010 года  Межрайонной инспекцией Федеральной налоговой службы № 15 по Санкт-Петербургу за основным государственным регистрационным номером (ОГРН) 1107847196225, о чем выдано свидетельство о государственной регистрации юридического лица  серии 78 №0077832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к – Соколов Валерий Юрьевич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40 11 304592, выдан ТП №53 отдела УФМС России по Санкт-Петербургу и Ленинградской обл. в Невском р-не гор. Санкт-Петербурга, дата выдачи: 07.07.2011 года, код подразделения: 780-053</w:t>
            </w:r>
          </w:p>
        </w:tc>
      </w:tr>
      <w:tr>
        <w:trPr>
          <w:trHeight w:val="25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 прибыль за последний  отчетный  период (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4 года) составила 2 10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ок   за   последний    отчетный период  (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4 года) составил 0,00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 задолженност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30.09.2014 года составила сумму в размере 203 838 517,27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 задолженность  по   состоянию   на 30.09.2014 года составила 219 111 714,79 рублей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 многоквартирного дома со встроенно-пристроенными помещениями и паркингом по адресу: Санкт-Петербург, проспект Маршала Блюхера, участок 13, (западнее пересечения с Лабораторной улицей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«26» сентября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 «26» сентября 2017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ожительное заключение Негосударственной Экспертизы от 15.08.2013 года по результатам инженерных изысканий для строительства, регистрационный номер заключения № 1-1-1-0371-13 (выдано ООО «Межрегиональная Негосударственная Экспертиза», свидетельство об аккредитации А 000211, рег.№ 78-3-5-093-10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ожительное заключение Негосударственной экспертизы от 12.09.2013 года, регистрационный номер заключения 2-1-1-0021-13, объект экспертизы: проектная документация без сметы, предмет экспертизы: оценка соответствия техническим регламентам и результатам инженерных изысканий, Дело № 21-13 (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1.61010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-04012120-2013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Службой государственного строительного надзора и экспертизы Санкт-Петербурга «26» сентября 2013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26» сентября 2017 год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ринадлежит Застройщику на праве аренды на основании заключенного между Застройщиком и КУГИ СПб Договора аренды земельного участка на инвестиционных условиях № 04-ЗК03423(Т) от 03.06.2013 года, дата государственной регистрации 06.09.2013 года, номер регистрации 78-78-37/057/2013-403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20 068,00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адресу:  г. Санкт-Петербург, проспект Маршала Блюхера, участок 13, (западнее пересечения с Лабораторной улицей), кадастровый номер 78:10:0005123:37, отнесен к землям населенных пунктов, разрешенное использование: для осуществления инвестиционного проекта по проектированию и строительству многоквартирного дома со встроенными помещениями и паркингом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ончании строительства многоквартирного 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проездов и площадок с асфальтобетонным покрытием, устройство тротуаров и площадки пешеходной зоны с покрытием из тротуарной плитки, устройство площадки для детей и взрослых и площадки для занятий спортом, посадку кустарников, посев на газонах многолетних трав. Освещение прилегающей территории обеспечивается путем установки светильников наружного освещения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строительства дома ограничен с северо-востока – проспектом Маршала Блюхера; с юго-востока, юго-запада и северо-запада – проездами проекта планировки и межевания территории квартала 24-27 района Полюстрово, ограниченной Полюстровским проспектом, проспектом Маршала Блюхера и Лабораторной улицей, утвержденным 10.07.2006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ложение здания на участке, расстояние от проектируемого здания до границ участка и от существующих зданий, высотность решены с учетом проекта планировки территории квартала и расположенных вокруг проектируемого участка существующих зданий и сооружений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уемое здание представляет собой шестнадцатиэтажный многоквартирный жилой дом со встроенно-пристроенными помещениями и отдельно стоящим паркингом из полуавтоматических парковочных систем, П-образной формы, состоящее из двух частей коридорного типа и двух частей секционного тип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включает в себя: технический подвал для прокладки инженерных коммуникаций и помещений для размещения кабельных вводов, ИТП, водомерных узлов и насосных станций, первый этаж со встроенными помещениями, между первым и вторым этажом расположен технический этаж для прокладки инженерных коммуникаций, со второго по шестнадцатый этаж расположены квартиры, выше находится технический чердак для прокладки инженерных коммуникаций, венткамеры для подпора воздуха и дымоудаления расположены на кровле.  </w:t>
            </w:r>
          </w:p>
        </w:tc>
      </w:tr>
      <w:tr>
        <w:trPr>
          <w:trHeight w:val="28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й объем здания – 285 897,3 куб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здания 63 251,2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вартир – 51 933,2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встроенных помещений 1-го этажа – 3 30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арковочных мест в закрытом паркинге (полуавтоматические парковочные системы) – 31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1 170 шт.,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-студий – 30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-конатных квартир – 42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-комнатных квартир – 21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-комнатных свободной планировки – 9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3-комнатных – 6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3-комнатных свободной планировки – 90 шт. </w:t>
            </w:r>
          </w:p>
        </w:tc>
      </w:tr>
      <w:tr>
        <w:trPr>
          <w:trHeight w:val="1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роенно-пристроенные нежилые помещения со следующим функциональным назначением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, общая площадь 66,04 кв.м.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, общая площадь 62,3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3, общая площадь 166,0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4, общая площадь 107,9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5, общая площадь 51,2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6, общая площадь 79,3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7, общая площадь 166,2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8, общая площадь 98,3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9, общая площадь 175,8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 10, общая площадь 120,52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1, общая площадь 87,4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2, общая площадь 191,7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3, общая площадь 130,9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4, общая площадь 88,1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ление садоводством №1, общая площадь 48,7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агазин торговли по образцам №15, общая площадь 88,1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6, общая площадь 130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газин торговли по образцам №17, общая площадь166,89кв.м.;  </w:t>
              <w:br/>
              <w:t>- правление садоводством №2, общая площадь 48,7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ление садоводством №3, общая площадь 45,9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8, общая площадь 87,4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19, общая площадь 120,52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0, общая площадь 175,8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1, общая площадь 98,3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2, общая площадь 166,23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3, общая площадь 79,3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4, общая площадь 51,2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5, общая площадь 107,9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6, общая площадь 166,0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азин торговли по образцам №27, общая площадь 62,3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торговли по образцам №28, общая площадь 66,04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рытый паркинг (полуавтоматические парковочные системы) – 312 шт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26» сентября 2017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Калининского района Санкт-Петербург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 и экспертизы Санкт-Петербурга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Рубеж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Лидер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заказчик – ООО «Медведь»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. Планируемая стоимость строительства жилого дома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20.09.2013 года составляет  3 700 825 400,00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ООО «Рубеж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еральный подрядчик –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казчик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о ст. 13 ФЗ от 30.12.2004 года № 214-ФЗ   в обеспечение исполнения обязательств застройщика с момента государственной регистрации договора об участии в долевом строительстве у участников долевого строительства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8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9:00Z</dcterms:created>
  <dc:creator>Александр</dc:creator>
  <dc:description/>
  <cp:keywords/>
  <dc:language>en-US</dc:language>
  <cp:lastModifiedBy>Елена Некрасова</cp:lastModifiedBy>
  <cp:lastPrinted>2014-02-13T11:24:00Z</cp:lastPrinted>
  <dcterms:modified xsi:type="dcterms:W3CDTF">2014-10-29T13:33:00Z</dcterms:modified>
  <cp:revision>4</cp:revision>
  <dc:subject/>
  <dc:title>ПРОЕКТНАЯ ДЕКЛАРАЦИЯ</dc:title>
</cp:coreProperties>
</file>