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ПРОЕКТНАЯ ДЕКЛАРАЦИЯ 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(редакция от </w:t>
      </w:r>
      <w:r>
        <w:rPr>
          <w:rStyle w:val="StrongEmphasis"/>
          <w:u w:val="single"/>
          <w:lang w:val="en-US"/>
        </w:rPr>
        <w:t>01.06.201</w:t>
      </w:r>
      <w:r>
        <w:rPr>
          <w:rStyle w:val="StrongEmphasis"/>
          <w:u w:val="single"/>
        </w:rPr>
        <w:t>4</w:t>
      </w:r>
      <w:r>
        <w:rPr>
          <w:rStyle w:val="StrongEmphasis"/>
          <w:u w:val="single"/>
          <w:lang w:val="en-US"/>
        </w:rPr>
        <w:t xml:space="preserve"> </w:t>
      </w:r>
      <w:r>
        <w:rPr>
          <w:rStyle w:val="StrongEmphasis"/>
          <w:u w:val="single"/>
        </w:rPr>
        <w:t>года)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О проекте строительства жилого комплекса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Кондратьевский проспект, участок 2 (северо-восточнее пересечения проспекта Металлистов и Лабораторной улицы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ое наименование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Верона Менеджмент»</w:t>
            </w:r>
          </w:p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Юридический адрес: 196066, Санкт-Петербург, Московский пр., д. 185, литера 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ой регистр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b/>
              </w:rPr>
              <w:t>Зарегистрировано Межрайонной инспекцией Федеральной налоговой службы № 15 по Санкт-Петербургу 25.11.2005 г. БИК 044030653, ОГРН 1057813000630, ИНН 7802339288 КПП 781001001</w:t>
            </w:r>
          </w:p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ООО «Север» - 1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инима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м результате текущего года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b/>
              </w:rPr>
              <w:t>Финансовый результат на 30.06.2014 -169 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р кредиторской задолженности– на 30.06.14 - 3 839 22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b/>
          <w:i/>
          <w:sz w:val="22"/>
          <w:szCs w:val="22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01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ый проект по строительству жилого комплекса со встроенными помещениями по адресу: Кондратьевский проспект, участок 2 (северо-восточнее пересечения проспекта Металлистов и Лабораторной улицы)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 xml:space="preserve">, за счет собственных средств и привлеченных средств. 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Условное наименование жилого дома в рекламных целях: жилой комплекс «Маршал » внутренний индекс объекта К5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Сентябрь 2012 года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</w:rPr>
            </w:pPr>
            <w:r>
              <w:rPr>
                <w:b/>
              </w:rPr>
              <w:t>Положительное заключение УГЭ № 66-5-2009 от 07.05.2013 г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Разрешение на строительство - № 78-13398.2-2008 от  04.09.2012 выдано Службой государственного строительного надзора и экспертизы Санкт-Петербурга, со сроком действия до 31.12.2016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 xml:space="preserve">Договор купли - продажи земельного участка № 37-3 от 12.12.2005 г.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земельного участка: г. Санкт-Петербург, Кондратьевский проспект, участок 2 (северо-восточнее пересечения проспекта Металлистов и Лабораторной улиц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земельного участка 63 630,0 кв.м.; кадастровый план земельного участка от 23.01.2007 г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общей пешеходной системы тротуаров, асфальтирование проездов и стоянок, устройство детских площадок и зон отдыха, озеленение территории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комплекс «Маршал» г. Санкт-Петербург, Кондратьевский проспект, участок 2 (северо-восточнее пересечения проспекта Металлистов и Лабораторной улицы)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16-17 этажные корпуса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31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х объектов недвижимости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ь участка                                 63630 м2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</w:rPr>
              <w:t>Общая площадь квартир                  62858 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Этажность                                            16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вартир:                          14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омн.                                                    7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омн.                                                    4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омн.                                                    199</w:t>
            </w:r>
          </w:p>
          <w:p>
            <w:pPr>
              <w:pStyle w:val="Normal"/>
              <w:rPr/>
            </w:pPr>
            <w:r>
              <w:rPr>
                <w:b/>
              </w:rPr>
              <w:t>4 комн                                                     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ашиномест                    475</w:t>
            </w:r>
          </w:p>
        </w:tc>
      </w:tr>
      <w:tr>
        <w:trPr>
          <w:trHeight w:val="11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ы  и встроенные помещения без отде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 от пола до потолка без отделки 2.80 м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овка стеклопакетов, подоконников, откосы отштукатурен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ена разводка электроснабжения с установкой розеток и выключа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ена разводка труб теплоснабжения, установка радиа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яки водоснабжения и канализации без разводки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Корпус 1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-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Корпус 1Б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Корпус 1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окольный этаж – помещение ТСЖ; Офи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-й этаж. Помещение охраны жилого комплекса; Диспетчерская;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Корпус 1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окольный этаж. Офи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-3 этажи -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Корпус 1Д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окольны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рпус 1Ж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окольны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рпус 1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окольны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рпус 1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окольный этаж. Офи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-йэтаж.Офисы.</w:t>
              <w:br/>
              <w:t>2-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рпус 2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окольны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рпус 2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окольны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рпус 2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окольны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рпус 2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окольны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рпус 2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окольны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й этаж. Офисы. Зал фитне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рпус 2Ж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окольный этаж. Оф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-й этаж. Офис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рпус 3А, 3Б, 3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-3й этаж. Детское дошкольное учрежд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екция К/3-А-Д-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х уровневый паркинг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екция К/3-А-Д-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исные помещения.</w:t>
            </w:r>
          </w:p>
          <w:p>
            <w:pPr>
              <w:pStyle w:val="Normal"/>
              <w:jc w:val="both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Все корпуса  (1А, 1Б, 1В, Г, 1Д, 1Ж, 1Е, 1И, 2А, 2Б, 2В, 2Г, 2Д, 2Е, 2И, 2Ж, 3А3Б3В, 2-х уровневый паркинг, переход) являются единым жилым домом со встроенными помещениями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b/>
              </w:rPr>
              <w:t>Межквартирные лестничные площадки, лестницы, лифты, лифтовые и иные шахты, коридоры, технические этажи, подвалы в которых имеются инженерные коммуникации, механическое, электрическое, санитарно-техническое и иное оборудование, находящееся в доме за пределами и внутри помещений и обслуживающие более одного помещения.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Декабрь 2016 года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Служба государственного строительного надзора и экспертизы Санкт-Петербург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айон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Застройщик ООО  «Верона Менеджмент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Генеральный подрядчик  ООО «Нева ресурс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Генеральгый проектировщик ООО «Архстудия»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Эксплуатирующая организация</w:t>
            </w:r>
          </w:p>
        </w:tc>
      </w:tr>
      <w:tr>
        <w:trPr>
          <w:trHeight w:val="12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ание не осуществляется.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стоимость строительства (создания)  составляет 6 835 996 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подрядчик - ООО «Нева ресур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участия в долевом строительстве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имеетс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3:00Z</dcterms:created>
  <dc:creator>VSu</dc:creator>
  <dc:description/>
  <cp:keywords/>
  <dc:language>en-US</dc:language>
  <cp:lastModifiedBy>VSokolova</cp:lastModifiedBy>
  <cp:lastPrinted>2008-04-03T09:53:00Z</cp:lastPrinted>
  <dcterms:modified xsi:type="dcterms:W3CDTF">2014-10-02T06:53:00Z</dcterms:modified>
  <cp:revision>3</cp:revision>
  <dc:subject/>
  <dc:title>ПРОЕКТНАЯ ДЕКЛАРАЦИЯ </dc:title>
</cp:coreProperties>
</file>