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>
          <w:rStyle w:val="StrongEmphasis"/>
        </w:rPr>
        <w:t xml:space="preserve">ПРОЕКТНАЯ ДЕКЛАРАЦИЯ </w:t>
      </w:r>
    </w:p>
    <w:p>
      <w:pPr>
        <w:pStyle w:val="Normal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(редакция от 16.09.2016 года)</w:t>
      </w:r>
    </w:p>
    <w:p>
      <w:pPr>
        <w:pStyle w:val="Normal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b/>
        </w:rPr>
        <w:t xml:space="preserve">О проекте строительства комплекса многоквартирных жилых домов со встроенно- пристроенными помещениями с торгово-развлекательным комплексом, фитнес центрами и автостоянками по адресу: </w:t>
      </w:r>
    </w:p>
    <w:p>
      <w:pPr>
        <w:pStyle w:val="Normal"/>
        <w:spacing w:lineRule="auto" w:line="228"/>
        <w:jc w:val="center"/>
        <w:rPr/>
      </w:pPr>
      <w:r>
        <w:rPr>
          <w:b/>
        </w:rPr>
        <w:t xml:space="preserve"> </w:t>
      </w:r>
      <w:r>
        <w:rPr>
          <w:b/>
        </w:rPr>
        <w:t>Санкт-Петербург, пр. Просвещения, дом 43, литера А (3 этап строительства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1. Информация о Застройщик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менное наименование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Общество с ограниченной ответственностью «ЛП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ссийская Федерация, 191167, город Санкт-Петербург, Невский пр., дом 151, лит. А, пом. 10 Н/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работ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Понедельник – четверг: с 9:00 до 17:30;</w:t>
            </w:r>
          </w:p>
          <w:p>
            <w:pPr>
              <w:pStyle w:val="Normal"/>
              <w:ind w:left="1" w:hanging="0"/>
              <w:rPr/>
            </w:pPr>
            <w:r>
              <w:rPr/>
              <w:t>Пятница: с 9:00 до 16:30;</w:t>
            </w:r>
          </w:p>
          <w:p>
            <w:pPr>
              <w:pStyle w:val="Normal"/>
              <w:ind w:left="1" w:hanging="0"/>
              <w:rPr/>
            </w:pPr>
            <w:r>
              <w:rPr/>
              <w:t>Суббота, воскресенье – выходные д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сударственной регистрац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арегистрировано решением Регистрационной палаты Санкт-Петербурга №228387 от 28.12.2000 г.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/>
              <w:t>10.02.2003 г. в ЕГРЮЛ внесена запись о юридическом лице и присвоен ОГРН 103781103743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Общество с ограниченной ответственностью «Север» - 100 % голо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 настоящее время принимает участие в качестве Застройщика в строительстве комплекса многоквартирных жилых домов со встроенно-пристроенными помещениями с торгово-развлекательным комплексом, фитнес центрами и автостоянками по адресу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нкт-Петербург, пр. Просвещения, дом 43, литера А (Выборгский район, Шувалово-Озерки, квартал 25А)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, 1.2, 1.3, 1.4 этапы строительства</w:t>
            </w:r>
            <w:r>
              <w:rPr/>
              <w:t xml:space="preserve"> - предполагаемый срок получения разрешения на ввод объекта в эксплуатацию </w:t>
            </w:r>
            <w:r>
              <w:rPr>
                <w:lang w:val="en-US"/>
              </w:rPr>
              <w:t>IV</w:t>
            </w:r>
            <w:r>
              <w:rPr/>
              <w:t xml:space="preserve"> квартал 2016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этап строительства</w:t>
            </w:r>
            <w:r>
              <w:rPr/>
              <w:t xml:space="preserve"> - предполагаемый срок получения разрешения на ввод объекта в эксплуатацию </w:t>
            </w:r>
            <w:r>
              <w:rPr>
                <w:lang w:val="en-US"/>
              </w:rPr>
              <w:t>III</w:t>
            </w:r>
            <w:r>
              <w:rPr/>
              <w:t xml:space="preserve"> квартал 2019г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этап строительства</w:t>
            </w:r>
            <w:r>
              <w:rPr/>
              <w:t xml:space="preserve"> - предполагаемый срок получения разрешения на ввод объекта в эксплуатацию </w:t>
            </w:r>
            <w:r>
              <w:rPr>
                <w:lang w:val="en-US"/>
              </w:rPr>
              <w:t>III</w:t>
            </w:r>
            <w:r>
              <w:rPr/>
              <w:t xml:space="preserve"> квартал 2017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иде лицензируемой деятельности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омере лицензии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роке ее действия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е, выдавшем лицензию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Организация не осуществляет лицензируемые виды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инансовом результате текущего года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результат на 16.09.2016 – 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мере кредиторской и дебиторской задолженности на день опубликования проектной декларации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/>
              <w:t xml:space="preserve">Размер кредиторской задолженности на 16.09.2016 г. – </w:t>
            </w:r>
            <w:r>
              <w:rPr>
                <w:bCs/>
              </w:rPr>
              <w:t xml:space="preserve">11 664 360 </w:t>
            </w:r>
            <w:r>
              <w:rPr/>
              <w:t>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Размер дебиторской задолженности на 16.09.2016 г.  - </w:t>
            </w:r>
            <w:r>
              <w:rPr>
                <w:bCs/>
              </w:rPr>
              <w:t xml:space="preserve">39 786 </w:t>
            </w:r>
            <w:r>
              <w:rPr/>
              <w:t>тыс.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2. Информация о проекте строительств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2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нвестиционный проект по строительству Комплекса многоквартирных жилых домов со встроенно-пристроенными помещениями с торгово-развлекательным комплексом, фитнес центрами и автостоянками (3 этап строительства) по адресу: г. Санкт-Петербург, пр. Просвещения, дом 43, литера А (Выборгский район, Шувалово-Озерки, квартал 25А) за счет собственных и привлечен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ловное наименование жилого дома в рекламных целях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жилой комплекс «Лондон Пар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ах реализации строительного проект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в один этап. Срок реализации проекта (ввода объекта в эксплуатацию) – сентябрь 2017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ое заключение ООО «НЕПС» №78-1-4-0484-14 от 25.12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ешении на строительство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 xml:space="preserve">№ </w:t>
            </w:r>
            <w:r>
              <w:rPr/>
              <w:t>78-03032320-2015 от 05.03.2015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ах застройщика на земельный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Договор аренды земельного участка №02/ЗК-06052 от 12.12.2005.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раницах и площади земельного участка, предусмотренных проектной документацией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 адресу: г. Санкт-Петербург, проспект Просвещения, дом 43, литера А, площадь 126 947 кв. м., Кадастровый номер №78:36:0552501: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общей пешеходной системы тротуаров, асфальтирование проездов и стоянок, устройство детских площадок и зон отдыха, озеленение территор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Комплекс многоквартирных жилых домов со встроенно-пристроенными помещениями с торгово-развлекательным комплексом, фитнес центрами и автостоянками, расположенный по адресу: г. Санкт-Петербург, пр. Просвещения, дом 43, литера А (Выборгский район, Шувалово-Озерки, квартал 25А), 3 этап строительства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Жилой дом состоит из четырех односекционных многоквартирных домов со встроенными помещениями и автостоянки, примыкающей к торцевым сторонам жилых домов. Здания имеют теплые подвал, чердак и все необходимые технические помещения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бъемно-пространственное и архитектурно-планировочное решения приняты с учетом окружающей застройки и местоположения участ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ходы в жилую часть организованы со стороны двора. 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</w:r>
          </w:p>
        </w:tc>
      </w:tr>
      <w:tr>
        <w:trPr>
          <w:trHeight w:val="3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личестве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ажей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х объектов недвижимости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Этажность комплекса – 21-25 этаж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ая площадь 99 484,0 – м2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бщая площадь квартир – 36 499,60м2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Квартир всего 830 шт., из них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однокомнатных -552 шт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- двухкомнатных -194 шт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трехкомнатных -84 шт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ая площадь встроенных помещений –1 672,80м2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Автостоянка на 2340 м/мест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вартиры и встроенные помещения без отделк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ысота от пола до потолка без отделки 3.00 м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таллопластиковые окна, без установки подоконников и выполнения откосов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ходные группы и МОП по индивидуальному дизайн-прое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>Функциональное назначение нежилых помещений определяется владельцами нежилых помещений самостояте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Межквартирные лестничные площадки, лестницы, лифты, лифтовые и иные шахты, коридоры, технические этажи, подвалы в которых имеются инженерные коммуникации, механическое, электрическое, санитарно-техническое и иное оборудование, находящееся в доме за пределами и внутри помещений и обслуживающие более одного поме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Сентябрь 2017.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е, уполномоченном в соответствии с законодательством о градостроительной деятельности на выдачу разрешения на ввод указанного многоквартирного дома и (или) иного объекта недвижимости в эксплуатацию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государственного строительного надзора и экспертизы Санкт-Петербурга</w:t>
            </w:r>
          </w:p>
        </w:tc>
      </w:tr>
      <w:tr>
        <w:trPr>
          <w:trHeight w:val="1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е риски невысокие. Возможное повышение цен на строительные материалы и выполняемые строительно-монтажные работы нивелируется ростом цен на недвижимость. </w:t>
            </w:r>
          </w:p>
          <w:p>
            <w:pPr>
              <w:pStyle w:val="Normal"/>
              <w:jc w:val="both"/>
              <w:rPr/>
            </w:pPr>
            <w:r>
              <w:rPr/>
              <w:t>Инвестиционные риски невысокие. 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86 228 тыс.руб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енеральный подрядчик:</w:t>
            </w:r>
          </w:p>
          <w:p>
            <w:pPr>
              <w:pStyle w:val="Normal"/>
              <w:jc w:val="both"/>
              <w:rPr/>
            </w:pPr>
            <w:r>
              <w:rPr/>
              <w:t>ООО «ИнвестСтро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пособе обеспечения обязательств застройщика по договор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ог земельного участка в порядке, предусмотренном статьями 13-15 Федерального закона №214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 участия в долевом строительстве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45:00Z</dcterms:created>
  <dc:creator>VSu</dc:creator>
  <dc:description/>
  <cp:keywords/>
  <dc:language>en-US</dc:language>
  <cp:lastModifiedBy>Блехан Юлия Игоревна</cp:lastModifiedBy>
  <cp:lastPrinted>2016-08-30T16:00:00Z</cp:lastPrinted>
  <dcterms:modified xsi:type="dcterms:W3CDTF">2016-09-19T07:11:00Z</dcterms:modified>
  <cp:revision>6</cp:revision>
  <dc:subject/>
  <dc:title>ПРОЕКТНАЯ ДЕКЛАРАЦИЯ</dc:title>
</cp:coreProperties>
</file>