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(редакция от 16.09.2016 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О проекте строительства комплекса многоквартирных жилых домов со встроенно- пристроенными помещениями с торгово-развлекательным комплексом, фитнес центрами и автостоянками по адресу: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</w:rPr>
        <w:t>Санкт-Петербург, пр. Просвещения, дом 43, литера А (2 этап строительств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Информация о Застройщ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щество с ограниченной ответственностью «Л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Федерация, 191167, город Санкт-Петербург, Невский пр., дом 151, лит. А, пом. 10 Н/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онедельник – четверг: с 9:00 до 17:30;</w:t>
            </w:r>
          </w:p>
          <w:p>
            <w:pPr>
              <w:pStyle w:val="Normal"/>
              <w:ind w:left="1" w:hanging="0"/>
              <w:rPr/>
            </w:pPr>
            <w:r>
              <w:rPr/>
              <w:t>Пятница: с 9:00 до 16:30;</w:t>
            </w:r>
          </w:p>
          <w:p>
            <w:pPr>
              <w:pStyle w:val="Normal"/>
              <w:ind w:left="1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регистрировано решением Регистрационной палаты Санкт-Петербурга №228387 от 28.12.2000 г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10.02.2003 г. в ЕГРЮЛ внесена запись о юридическом лице и присвоен ОГРН 10378110374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ство с ограниченной ответственностью «Север» - 100 % гол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настоящее время принимает участие в качестве Застройщика в строительстве комплекса многоквартирных жилых домов со встроенно-пристроенными помещениями с торгово-развлекательным комплексом, фитнес центрами и автостоянками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. Просвещения, дом 43, литера А (Выборгский район, Шувалово-Озерки, квартал 25А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, 1.2, 1.3, 1.4 этапы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1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19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 строительства</w:t>
            </w:r>
            <w:r>
              <w:rPr/>
              <w:t xml:space="preserve"> -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мере лицензи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е ее действия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выдавшем лицензию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рганизация не осуществляет лицензируем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16.09.2016 г. – 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Размер кредиторской задолженности на 16.09.2016 г. – </w:t>
            </w:r>
            <w:r>
              <w:rPr>
                <w:bCs/>
              </w:rPr>
              <w:t xml:space="preserve">11 664 360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/>
              <w:t xml:space="preserve">Размер дебиторской задолженности на 16.09.2016 г.  - </w:t>
            </w:r>
            <w:r>
              <w:rPr>
                <w:bCs/>
              </w:rPr>
              <w:t xml:space="preserve">39 786 </w:t>
            </w:r>
            <w:r>
              <w:rPr/>
              <w:t>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вестиционный проект по строительству Комплекса многоквартирных жилых домов со встроенно-пристроенными помещениями с торгово-развлекательным комплексом, фитнес-центрами и автостоянками (2 этап строительства) по адресу: г. Санкт-Петербург, пр. Просвещения, дом 43, литера А (Выборгский район, Шувалово-Озерки, квартал 25А) за счет собственных и привлеч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ое наименование жилого дома в рекламных целя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илой комплекс «Лондо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ин этап. Срок реализации проекта (ввода объекта в эксплуатацию) – октябрь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е заключение ООО “Негосударственная экспертиза проектов строительства” №78-1-4-0308-14 от 29.08.2014 г. и повторное заключение №78-2-1-2-0040-16 от 28.03.201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№</w:t>
            </w:r>
            <w:r>
              <w:rPr/>
              <w:t xml:space="preserve">78-003-0299.1-2014 от 14.04.201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аренды земельного участка №02/ЗК-06052 от 12.12.2005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г. Санкт-Петербург, проспект Просвещения, дом 43, литера А, площадь 126 947 кв. м., Кадастровый номер №78:36:0552501: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плекс многоквартирных жилых домов со встроенно-пристроенными помещениями с торгово-развлекательным комплексом, фитнес центрами и автостоянками, расположенный по адресу: г. Санкт-Петербург, пр. Просвещения, дом 43, литера А (Выборгский район, Шувалово-Озерки, квартал 25А)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плекс состоит из четырех корпусов, включающих в себя высотные и малоэтажные жилые секции со встроенными помещениями, а также встроенно-пристроенные автостоянки с эксплуатируемой кровлей. Здание имеет теплый подвальный этаж, где размещены все необходимые технические помещения, тёплый черда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но-пространственное и архитектурно-планировочное решения приняты с учетом окружающей застройки и местоположения участ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каждой секции предусмотрены сквозные проходы с уровня земли на эксплуатируемую кровлю автостоянок. Входы во все секции и помещения общественного назначения оборудованы пандусами или подъёмниками для инвалидов. 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тажность комплекса (с учётом подвала) – 3-27 этаж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- 218 006,77 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квартир – 111 011,80 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вартир всего – 2102 шт., из них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однокомнатных с кухней-нишей (студий) – 210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однокомнатных – 988 шт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двухкомнатных – 499 шт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рехкомнатных – 402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четырёхкомнатных – 3 шт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встроенно-пристроенных помещений – 8 725,67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троенно-пристроенные автостоянки на 1046 м/мес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ы и встроенные помещения без отдел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ота от пола до потолка без отделки 3.00 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аллопластиковые окна, без установки подоконников и выполнения отко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ходные группы и МОП по индивидуальному дизайн-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технические этажи, подвалы в которых имеются инженерные коммуникаци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ктябрь 2019г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е риски невысокие.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 598 тыс. 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jc w:val="both"/>
              <w:rPr/>
            </w:pPr>
            <w:r>
              <w:rPr/>
              <w:t>ООО «ИнвестСт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статьями 13-15 Федерального закона №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4:00Z</dcterms:created>
  <dc:creator>VSu</dc:creator>
  <dc:description/>
  <cp:keywords/>
  <dc:language>en-US</dc:language>
  <cp:lastModifiedBy>Блехан Юлия Игоревна</cp:lastModifiedBy>
  <cp:lastPrinted>2016-08-30T16:00:00Z</cp:lastPrinted>
  <dcterms:modified xsi:type="dcterms:W3CDTF">2016-09-19T07:05:00Z</dcterms:modified>
  <cp:revision>12</cp:revision>
  <dc:subject/>
  <dc:title>ПРОЕКТНАЯ ДЕКЛАРАЦИЯ</dc:title>
</cp:coreProperties>
</file>