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ООО «Пару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1» октя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АЯ 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с изменениями на 01.10.2012 года)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екте строительства жилого дома со встроенно-пристроенными помещениями и подземной автостоянкой по адресу: Санкт-Петербург, ул. Александра Матросова, дом 20, литера В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5" w:hanging="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/>
        <w:t>Информация о застройщике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 Фирменное наименование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Парус»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2. Место нахождения застройщик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47, г. Санкт-Петербург, пл. Конституции, д. 7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3. Режим работы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– четверг с 9:00 до 18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– с 9:00 до 17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 – выходные дн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4. О государственной регистрации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арус», ИНН 7811385756, зарегистрировано Межрайонной инспекцией Федеральной налоговой службы №15 по Санкт-Петербургу 28 сентября 2007 года за основным регистрационным номером (ОГРН) 1077847610390, свидетельство о государственной регистрации ЮЛ серия 78 №006111008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5.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– всего: 1,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дитель – Абдиева Жумагуль Тураровна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40 00 610020, выдан 14 отделом милиции Кировского района Санкт-Петербурга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01 года</w:t>
            </w:r>
          </w:p>
        </w:tc>
      </w:tr>
      <w:tr>
        <w:trPr>
          <w:trHeight w:val="259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 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. Информация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: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не подлежит лицензированию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 О финансовом результате текущего год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ая  прибыль за последний  отчетный  период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з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квартал 2012 года) составила 60 000,00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ыток   за   последний    отчетный период   (з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2012 года) составил 0,00 рублей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 О размере кредиторской (дебиторской) задолженности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по состоянию на 01.10.2012 года составила 953 000,00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 по состоянию на 01.10.2012 года составила 3 180 647,00 рублей</w:t>
            </w:r>
          </w:p>
        </w:tc>
      </w:tr>
    </w:tbl>
    <w:p>
      <w:pPr>
        <w:pStyle w:val="Normal"/>
        <w:ind w:right="-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нформация о проекте строительства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екта строительств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строительство  жилого дома со встроенно-пристроенными помещениями и подземной автостоянкой по адресу: Санкт-Петербург, ул. Александра Матросова, дом 20, литера В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и сроки реализации строительного проект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строительных и иных работ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о работ – «13» февраля 2012 год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кончание работ –  «13» февраля 2014 года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проведения государственной экспертизы проектной документаци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ое заключение Управления Государственной Экспертизы от 29.12.2011 года. Регистрационный номер заключения государственной экспертизы в Реестре 78-1-4-0088-12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ешение на строительст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-03012820-2011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дано Службой государственного строительного надзора и экспертизы Санкт-Петербурга «13» февраля 2012 года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рок действия разрешения до «13» февраля 2014 года.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находится в частной собственности у Застройщика, что подтверждается Свидетельством о государственной регистрации права серия 78-АЖ №461859, выданным Управлением Федеральной службы государственной регистрации, кадастра и картографии по Санкт-Петербургу 31.01.2012 года. 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 и площадь земельного участк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лощадью 9 534 кв.м., отнесен к землям населенных пунктов,  расположен по адресу: г. Санкт-Петербург, улица Александра Матросова, д. 20, лит. В, кадастровый номер 78:36:5118В:2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ы благоустройства: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нчании строительства жилого дома и прокладки инженерных коммуникаций к нему, прилегающая территория подлежит благоустройству. Благоустройство территории включает в себя устройство тротуаров, организацию проездов, парковочных площадок, устройство  площадки для отдыха с набивным покрытием из песка и щебня. Озеленение территории предусматривается  устройством  газонов, посадкой   кустарника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 стоящегося здания, его описание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left="72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со встроенно-пристроенными помещениями и подземной автостоянкой, расположенный по адресу: г. Санкт-Петербург, ул. Александра Матросова, дом 20, литера В. Здание запроектировано из многосекционной жилой части со встроенными офисными помещениями и одноэтажной пристройки с подземной автостоянкой. Эксплуатируемая кровля пристройки является внутридомовым пространством. Основной фасад дома ориентирован в сторону ул. Александра Матросова и ул. Харченко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астройки составляет 6 313,0 кв.м., строительный объем здания – 162 706,60 куб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жность – 12-13-17 этажей, технический чердак, подвал.  </w:t>
            </w:r>
          </w:p>
        </w:tc>
      </w:tr>
      <w:tr>
        <w:trPr>
          <w:trHeight w:val="2812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 квартир, гаражей,         иных объектов недвижимости.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здания 41 566,20 кв.м., в т.ч.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общая площадь квартир – 25 285,05 кв.м.,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встроенно-пристроенных помещений – 5 124,20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вартир – 619 штук,  в т.ч.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удий – 339 шт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-но комнатных – 158 шт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-х комнатных – 50 шт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3-х комнатных – 72 шт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альное назначение нежилых помещений в многоквартирном доме, не входящих в состав общего имущества в многоквартирном доме: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земная автостоянка на 74 машиномест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строенно-пристроенные помещения.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онные каме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ТСЖ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подполье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для консьержа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ц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квартирные коридо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тибюли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овые холл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тепловой пункт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ые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сборные камеры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на котором будет расположен многоквартирный до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срок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срок получения разрешения на ввод в эксплуатацию – «13» февраля 2014 года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ыборгского района Санкт-Петербурга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ба государственного строительного надзора и экспертизы; 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административно-техническая инспекция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ройщик – ООО «Парус»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одрядчик – ООО «Лидер»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роектировщик – ООО «Ремарк»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– ЗАО «Медведь»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ирующая организация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.Возможные финансовые и прочие риски при осуществлении проекта строительства и меры по добровольному страхованию застройщиком таких рисков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 в части для данного проекта риски носят маловероятный характер. Страхование  гражданско-правовой ответственности за причинение вреда третьим лицам, возникающего при осуществлении проекта в течение срока осуществления строительных и иных работ, необходимых для ввода объекта в эксплуатацию.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4.Планируемая стоимость строительства жилого дом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ая стоимость реализации инвестиционного проекта по проектированию и строительству объекта по состоянию на 13.02.2012 года составляет 2 128 651 000,00  рублей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стройщик – ООО «Парус»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енеральный подрядчик – ООО «Лидер» (ИНН 7811372267, ОГРН 1077847312520, Свидетельство № 0106.01-2011-7811372267-С-231 о допуске к работам, которые оказывают влияние на безопасность объектов капитального строительства от 28.06.2011 года)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енеральный проектировщик – ООО «Ремарк» (ИНН 7810225365, Свидетельство от 16.09.2010 года, СРО ПСЗ 16-09-10-168-П-016 о допуске к работам, которые оказывают влияние на безопасность объектов капитального строительства)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казчик – ЗАО «Медведь» (ИНН 7811123768, ОГРН 1027806074251, Свидетельство о допуске к определенному виду работ, которые оказывают влияние на безопасность объектов капитального строительства № 0066.01-2011-7811123768-С-231)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действующим законодательством РФ</w:t>
            </w:r>
          </w:p>
        </w:tc>
      </w:tr>
    </w:tbl>
    <w:p>
      <w:pPr>
        <w:pStyle w:val="Normal"/>
        <w:spacing w:before="0" w:after="200"/>
        <w:ind w:right="-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5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25:00Z</dcterms:created>
  <dc:creator>Александр</dc:creator>
  <dc:description/>
  <cp:keywords/>
  <dc:language>en-US</dc:language>
  <cp:lastModifiedBy>lena</cp:lastModifiedBy>
  <cp:lastPrinted>2012-12-03T11:12:00Z</cp:lastPrinted>
  <dcterms:modified xsi:type="dcterms:W3CDTF">2012-12-03T07:21:00Z</dcterms:modified>
  <cp:revision>6</cp:revision>
  <dc:subject/>
  <dc:title>ПРОЕКТНАЯ ДЕКЛАРАЦИЯ</dc:title>
</cp:coreProperties>
</file>