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РосСтройИнве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Туркин Ф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октя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Autospacing="1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66"/>
                <w:kern w:val="2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66"/>
                <w:kern w:val="2"/>
                <w:sz w:val="36"/>
                <w:szCs w:val="36"/>
              </w:rPr>
              <w:t>Изменения № 11</w:t>
              <w:br/>
              <w:t>в Проектную декларацию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66"/>
                <w:kern w:val="2"/>
                <w:sz w:val="28"/>
                <w:szCs w:val="28"/>
              </w:rPr>
              <w:t>редакции с изменениями от 16.03.2011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О проекте строительства жилого дома со встроенно-пристроенными помещениями  и подземной автостоянкой, расположенного по адресу: Санкт-Петербург, Невский административный район, пр. Обуховской обороны, участок №1 (восточнее пересечения с Мурзинской улицей), участок №2 (восточнее пересечения с Мурзинской улицей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ы «О финансовом результате текущего года», «О размерах кредиторской и дебиторской задолженности на день опубликования проектной декларации» Проектной декларации (редакции с изменениями от 16.03.2011 г.) изложить в следующей редакции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нформация о Застройщике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4678"/>
            </w:tblGrid>
            <w:tr>
              <w:trPr>
                <w:trHeight w:val="390" w:hRule="atLeast"/>
              </w:trPr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 финансовом результате текущего год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инансовый результат на 30.09.2012 года – 3 528 000 (Три миллиона пятьсот двадцать восемь тысяч) рубл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 размерах кредиторской и дебиторской задолженности на день опубликования проектной деклараци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едиторская задолженность на 30.09.2012 г. – 842 831 000 (Восемьсот сорок два миллиона восемьсот тридцать одна тысяча) рублей.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ебиторская задолженность на 30.09.2012 г. – 563 894 000 (Пятьсот шестьдесят три миллиона восемьсот девяносто четыре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тысячи) рублей.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0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3:00Z</dcterms:created>
  <dc:creator>Олеся А. Дзема</dc:creator>
  <dc:description/>
  <dc:language>en-US</dc:language>
  <cp:lastModifiedBy>Олеся А. Дзема</cp:lastModifiedBy>
  <cp:lastPrinted>2012-10-30T07:18:00Z</cp:lastPrinted>
  <dcterms:modified xsi:type="dcterms:W3CDTF">2012-10-3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