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РосСтройИнвес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Туркин Ф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юн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 w:beforeAutospacing="1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66"/>
                <w:kern w:val="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66"/>
                <w:kern w:val="2"/>
                <w:sz w:val="36"/>
                <w:szCs w:val="36"/>
              </w:rPr>
              <w:t>Изменения № 10</w:t>
              <w:br/>
              <w:t>в Проектную декларацию</w:t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66"/>
                <w:kern w:val="2"/>
                <w:sz w:val="28"/>
                <w:szCs w:val="28"/>
              </w:rPr>
              <w:t>редакции с изменениями от 16.03.2011 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О проекте строительства жилого дома со встроенно-пристроенными помещениями  и подземной автостоянкой, расположенного по адресу: Санкт-Петербург, Невский административный район, пр. Обуховской обороны, участок №1 (восточнее пересечения с Мурзинской улицей), участок №2 (восточнее пересечения с Мурзинской улицей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ы «О финансовом результате текущего года», «О размерах кредиторской и дебиторской задолженности на день опубликования проектной декларации» Проектной декларации (редакции с изменениями от 16.03.2011 г.) изложить в следующей редакции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Информация о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стройщике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2"/>
              <w:gridCol w:w="4678"/>
            </w:tblGrid>
            <w:tr>
              <w:trPr>
                <w:trHeight w:val="390" w:hRule="atLeast"/>
              </w:trPr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 финансовом результате текущего год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инансовый результат на 30.06.2012 года – 2 239 000 (Два миллиона двести тридцать девять тысяч) рублей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 размерах кредиторской и дебиторской задолженности на день опубликования проектной декларации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Autospacing="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едиторская задолженность на 30.06.2012 г. – 605 263 000 (Шестьсот пять миллионов двести шестьдесят три тысячи) рублей.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ебиторская задолженность на 30.06.2012 г. – 440 842 000 (Четыреста сорок миллионов восемьсот сорок две тысячи) рублей.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38:00Z</dcterms:created>
  <dc:creator>Олеся А. Дзема</dc:creator>
  <dc:description/>
  <dc:language>en-US</dc:language>
  <cp:lastModifiedBy>Олеся А. Дзема</cp:lastModifiedBy>
  <cp:lastPrinted>2012-07-30T14:46:00Z</cp:lastPrinted>
  <dcterms:modified xsi:type="dcterms:W3CDTF">2012-07-30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