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осСтройИнвест»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>Туркин Ф.О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1 год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ЕКТНУЮ ДЕКЛАР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едакции с изменениями от 16.03.2011 г.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екте строительства жилого дома со встроенно-пристроенными помещениями и подземной автостоянкой, расположенного по адресу: Санкт-Петербург, Невский административный район, пр. Обуховской обороны, участок №1 (восточнее пересечения с Мурзинской улицей), участок №2 (восточнее пересечения с Мурзинской улиц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ы «О финансовом результате текущего года», «О размерах кредиторской и дебиторской задолженности на день опубликования проектной декларации» Проектной декларации (редакции с изменениями от 16.03.2011 г.)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З</w:t>
      </w:r>
      <w:r>
        <w:rPr/>
        <w:t>астройщике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финансовом результате текуще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на 30.09.2011 года – 10 270 000 (Десять миллионов двести семьдесят тысяч) руб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мерах кредиторской и дебиторской задолженности на день опубликования проектной декла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30.09.2011 года – 1 481 409 000 (Один миллиард четыреста восемьдесят один миллион четыреста девять тысяч)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на 30.09.2011 года – 352 901 000 (Триста пятьдесят два миллиона девятьсот одна тысяча)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6:00Z</dcterms:created>
  <dc:creator>1</dc:creator>
  <dc:description/>
  <cp:keywords/>
  <dc:language>en-US</dc:language>
  <cp:lastModifiedBy>1</cp:lastModifiedBy>
  <dcterms:modified xsi:type="dcterms:W3CDTF">2011-11-01T09:57:00Z</dcterms:modified>
  <cp:revision>2</cp:revision>
  <dc:subject/>
  <dc:title/>
</cp:coreProperties>
</file>