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ЗАО «РосСтройИнвест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Туркин Ф.О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04» июля 2011 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Изменения № 4</w:t>
      </w:r>
    </w:p>
    <w:p>
      <w:pPr>
        <w:pStyle w:val="TextBody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в Проектную декларацию</w:t>
      </w:r>
    </w:p>
    <w:p>
      <w:pPr>
        <w:pStyle w:val="TextBody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(редакции с изменениями от 16.03.2011 г.)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 xml:space="preserve">О проекте строительства жилого дома со </w:t>
      </w:r>
      <w:r>
        <w:rPr>
          <w:b/>
          <w:color w:val="000000"/>
          <w:sz w:val="20"/>
          <w:szCs w:val="20"/>
        </w:rPr>
        <w:t>встроенно-пристроенными помещениями и подземной автостоянкой,</w:t>
      </w:r>
      <w:r>
        <w:rPr>
          <w:b/>
          <w:sz w:val="20"/>
          <w:szCs w:val="20"/>
        </w:rPr>
        <w:t xml:space="preserve"> расположенного по адресу: Санкт-Петербург, Невский административный район, пр. Обуховской обороны, участок № 1 (восточнее пересечения с Мурзинской улицей), участок № 2 (восточнее пересечения с Мурзинской улиц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Раздел </w:t>
      </w:r>
      <w:r>
        <w:rPr/>
        <w:t>«</w:t>
      </w:r>
      <w:r>
        <w:rPr>
          <w:b/>
        </w:rPr>
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</w:r>
      <w:r>
        <w:rPr/>
        <w:t xml:space="preserve">» </w:t>
      </w:r>
      <w:r>
        <w:rPr>
          <w:b/>
        </w:rPr>
        <w:t xml:space="preserve">Проектной декларации </w:t>
      </w:r>
      <w:r>
        <w:rPr>
          <w:rStyle w:val="StrongEmphasis"/>
          <w:color w:val="000000"/>
        </w:rPr>
        <w:t xml:space="preserve">(редакции с изменениями от 16.03.2011 г.), </w:t>
      </w:r>
      <w:r>
        <w:rPr>
          <w:b/>
        </w:rPr>
        <w:t>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проекте строительства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ду ЗАО «РосСтройИнвест» и Сбербанком России ОАО заключены следующие договоры об открытии невозобновляемой кредитной ли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9" w:hanging="36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3-105510 от «14» мая 2010 г., срок кредитования – до «11» июля 2014 года, лимит кредитной линии – 500 000 000 руб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3-2-104311 от «30» июня 2011 г., срок кредитования – до «20» декабря 2015 года, лимит кредитной линии – 800 000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основного обеспечения возврата кредитных средств – залог имущественных прав в строящемся объекте на жилые и коммерческие помещения, расположенные по адресу: г. Санкт-Петербург, Невский район, пр. Обуховской Обороны, участок 1 (восточнее пересечения с Мурзинской ул.), пр. Обуховской Обороны, участок 2 (восточнее пересечения с Мурзинской ул.); залог права аренды земельных участков, расположенных по адресу: г. Санкт-Петербург, Невский район, пр. Обуховской Обороны, участок 1 (восточнее пересечения с Мурзинской ул.), пр. Обуховской Обороны, участок 2 (восточнее пересечения с Мурзинской ул.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5:00Z</dcterms:created>
  <dc:creator>fedoseeva</dc:creator>
  <dc:description/>
  <dc:language>en-US</dc:language>
  <cp:lastModifiedBy>Sergey</cp:lastModifiedBy>
  <cp:lastPrinted>2011-07-21T11:39:00Z</cp:lastPrinted>
  <dcterms:modified xsi:type="dcterms:W3CDTF">2011-07-25T07:15:00Z</dcterms:modified>
  <cp:revision>2</cp:revision>
  <dc:subject/>
  <dc:title>“Утверждаю”</dc:title>
</cp:coreProperties>
</file>