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ЗАО «РосСтройИнвест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Туркин Ф.О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16» марта 2011 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Проектная декларация</w:t>
      </w:r>
    </w:p>
    <w:p>
      <w:pPr>
        <w:pStyle w:val="TextBody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редакция с изменениями от 16.03.2011 г.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екте строительства жилого дома со </w:t>
      </w:r>
      <w:r>
        <w:rPr>
          <w:b/>
          <w:color w:val="000000"/>
          <w:sz w:val="20"/>
          <w:szCs w:val="20"/>
        </w:rPr>
        <w:t>встроенно-пристроенными помещениями и подземной автостоянкой,</w:t>
      </w:r>
      <w:r>
        <w:rPr>
          <w:b/>
          <w:sz w:val="20"/>
          <w:szCs w:val="20"/>
        </w:rPr>
        <w:t xml:space="preserve"> расположенного по адресу: Санкт-Петербург, Невский административный район, пр. Обуховской обороны, участок № 1 (восточнее пересечения с Мурзинской улицей), участок № 2 (восточнее пересечения с Мурзинской улицей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олное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осСтройИнвес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кращенно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осСтройИнвест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022, г. Санкт-Петербург, ул. Академика Павлова, д. 14, корпус 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9.00 до 18.00 с понедельника по пятницу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суббота, воскресенье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№ 175724 от 27 февраля 2002 г., выдано Регистрационной палатой Санкт-Петербург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             лице, зарегистрированном до 1 июля 2002 года, серия 78       № 002832819 от 08.01.2003 г., выдано Инспекцией Министерства Российской Федерации по налогам и сборам по Петроградскому району Санкт-Петербурга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ульжик Сергей Константинович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– 50% Уставного </w:t>
            </w:r>
            <w:r>
              <w:rPr>
                <w:color w:val="000000"/>
                <w:spacing w:val="-6"/>
                <w:sz w:val="22"/>
                <w:szCs w:val="22"/>
              </w:rPr>
              <w:t>капитала;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уркин Федор Олегович – 20% Уставного капитала;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реславская Нина Абрамовна – 15% Уставного капитал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реславский Игорь Вадимович – 15 % Уставного капитал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ельный адрес объекта: </w:t>
            </w:r>
            <w:r>
              <w:rPr>
                <w:bCs/>
                <w:color w:val="000000"/>
                <w:sz w:val="22"/>
                <w:szCs w:val="22"/>
              </w:rPr>
              <w:t>Санкт-Петербург, Фрунзенский административный район, Воронежская ул, между домами № 72 и 84 (севернее дома  № 86, литера А по Воронежской ул)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лицейский адрес: </w:t>
            </w:r>
            <w:r>
              <w:rPr>
                <w:bCs/>
                <w:color w:val="000000"/>
                <w:sz w:val="22"/>
                <w:szCs w:val="22"/>
              </w:rPr>
              <w:t>г. Санкт-Петербург, ул. Воронежская, д. 76, литера 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я, которую выполняло ЗАО «РосСтройИнвест»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стор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начала осуществления строительства объекта - 23 мая 2004 г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ввод объекта в эксплуатацию</w:t>
            </w:r>
            <w:r>
              <w:rPr>
                <w:bCs/>
                <w:color w:val="000000"/>
                <w:sz w:val="22"/>
                <w:szCs w:val="22"/>
              </w:rPr>
              <w:t xml:space="preserve"> 28.12.2006 г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ешение на ввод объекта в эксплуатацию № 1817 в - 2006  от 28.12.2006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ельный адрес объекта: </w:t>
            </w:r>
            <w:r>
              <w:rPr>
                <w:sz w:val="22"/>
                <w:szCs w:val="22"/>
              </w:rPr>
              <w:t>Санкт-Петербург, Калининский административный район квартал 45 район Полюстрово Бестужевская ул. Участок №1 (северо-западнее дома №32 лит. А) по Бестужевской улиц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лицейский адрес:</w:t>
            </w:r>
            <w:r>
              <w:rPr>
                <w:sz w:val="22"/>
                <w:szCs w:val="22"/>
              </w:rPr>
              <w:t xml:space="preserve"> г. Санкт-Петербург, ул. Замшина,             д. 37, литера 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я, которую выполняло ЗАО «РосСтройИнвест»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подрядчи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а осуществления строительства объекта – 08.01.2006 г. Плановый срок окончания строительства – 01.07.2007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ввод в эксплуатацию 24.12.2007 г. Разрешение на ввод объекта в эксплуатацию № 78-3404в-2007 от 24.12.2007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ельный адрес объекта: </w:t>
            </w:r>
            <w:r>
              <w:rPr>
                <w:sz w:val="22"/>
                <w:szCs w:val="22"/>
              </w:rPr>
              <w:t>Санкт-Петербург, Калининский административный район квартал 11 района Гражданского проспекта, ул. Софьи Ковалевской, участок №1 (северо-западнее д. № 16 кор. 3 по ул. Софьи Ковалевс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лицейский адрес:</w:t>
            </w:r>
            <w:r>
              <w:rPr>
                <w:sz w:val="22"/>
                <w:szCs w:val="22"/>
              </w:rPr>
              <w:t xml:space="preserve"> г. Санкт-Петербург, ул. Софьи Ковалевской, д. 16, корп. 5, литера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я, которую выполняло ЗАО «РосСтройИнвест»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подрядчик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начала осуществления строительства объекта – сентябрь 2006 г. Плановый срок окончания строительства 31.12.2008 г. </w:t>
            </w:r>
            <w:r>
              <w:rPr>
                <w:sz w:val="22"/>
                <w:szCs w:val="22"/>
              </w:rPr>
              <w:t>Фактический ввод в эксплуатацию 15.12.2008 г. Разрешение на ввод объекта в эксплуатацию № 78-1904в-2008 от 15.12.2008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за 9 месяцев 2010 года – </w:t>
            </w:r>
            <w:r>
              <w:rPr>
                <w:color w:val="111111"/>
                <w:sz w:val="22"/>
                <w:szCs w:val="22"/>
              </w:rPr>
              <w:t>4</w:t>
            </w:r>
            <w:r>
              <w:rPr>
                <w:color w:val="111111"/>
                <w:sz w:val="22"/>
                <w:szCs w:val="22"/>
                <w:lang w:val="en-US"/>
              </w:rPr>
              <w:t> </w:t>
            </w:r>
            <w:r>
              <w:rPr>
                <w:color w:val="111111"/>
                <w:sz w:val="22"/>
                <w:szCs w:val="22"/>
              </w:rPr>
              <w:t>436 000 (Четыре миллиона четыреста тридцать шесть тысяч)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размерах кредиторской  и дебиторской задолженности на день опубликования проектной декларации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на 30.09.2010 года  - </w:t>
            </w:r>
            <w:r>
              <w:rPr>
                <w:color w:val="111111"/>
                <w:sz w:val="22"/>
                <w:szCs w:val="22"/>
              </w:rPr>
              <w:t>1 113 560 000 (Один миллиард сто тринадцать миллионов пятьсот шестьдесят тысяч) рублей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ебиторская задолженность на 30.09.2010 года – 200 624 704 (Двести миллионов шестьсот двадцать четыре тысячи семьсот четыре) рубля.</w:t>
            </w:r>
          </w:p>
        </w:tc>
      </w:tr>
    </w:tbl>
    <w:p>
      <w:pPr>
        <w:pStyle w:val="ConsNormal"/>
        <w:spacing w:before="120" w:after="120"/>
        <w:ind w:right="0" w:hanging="0"/>
        <w:jc w:val="both"/>
        <w:rPr/>
      </w:pPr>
      <w:r>
        <w:rPr/>
        <w:t>Информация о проекте строительства</w:t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21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ageBreakBefore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жилого дома со встроенно-пристроенными помещениями и подземной автостоянко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этапах и с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</w:t>
            </w:r>
            <w:r>
              <w:rPr>
                <w:sz w:val="22"/>
                <w:szCs w:val="22"/>
              </w:rPr>
              <w:t xml:space="preserve"> – строительство жилого блока № 1, лестницы из подвальных этажей на земельный участок № 1, строительство РТП и ТП на земельном участке № 2, благоустройство в границах 1 этапа строительства на участке № 1, устройство временных открытых площадок для хранения личных автомобилей на 93 мишино-места, благоустройство на земельном участке № 2 и наружные инженерные сети. Сдача объекта не позднее 30.12.2012 г.</w:t>
            </w:r>
          </w:p>
          <w:p>
            <w:pPr>
              <w:pStyle w:val="TextBodyIndent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</w:t>
            </w:r>
            <w:r>
              <w:rPr>
                <w:sz w:val="22"/>
                <w:szCs w:val="22"/>
              </w:rPr>
              <w:t xml:space="preserve"> – строительство жилого блока № 2 и благоустройство в границ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строительства на земельном участке № 1. Сдача объекта не позднее 30.12.2012 г.</w:t>
            </w:r>
          </w:p>
          <w:p>
            <w:pPr>
              <w:pStyle w:val="TextBodyIndent"/>
              <w:spacing w:before="0" w:after="120"/>
              <w:ind w:left="-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</w:t>
            </w:r>
            <w:r>
              <w:rPr>
                <w:sz w:val="22"/>
                <w:szCs w:val="22"/>
              </w:rPr>
              <w:t xml:space="preserve"> – строительство жилого блока № 3 и подземной автостоянки на 214 машино-мест, благоустройство в границах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а строительства и изменение планировочных решений по благоустройству: взамен временных открытых площадок для хранения личных автомобилей – устройство площадок для игр детей, отдыха взрослых и занятий спортом. Сдача объекта не позднее 30.12.2013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ительное заключение по результатам  экспертизы проектной документации, выдано Службой Государственного строительного надзора и экспертизы Санкт-Петербурга 29.12.2007 за № 1287-2007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ожительное заключение государственной экспертизы по делу № 312-2010, выдан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лужбой Государственного строительного надзора и экспертизы Санкт-Петербурга 30.09.2010 за № 78-1-2-0737-10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 xml:space="preserve">(Примечание: с выходом настоящего заключения, положительное заключение от 29.12.2007 г. за № 1287-2007 аннулировано в части технико-экономических показателей)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я на строительство Службы государственного строительного надзора и экспертизы Санкт-Петербурга № 78 –15420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07 от 09.10.2008 г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Службы государственного строительного надзора и экспертизы Санкт-Петербурга № 78 – 15420.2 с – 2007 от 20.01.2011 г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ом действия до 31.03.2012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находится в государственной собственности Санкт-Петербур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владения и пользования (аренда) Застройщику принадлежит на основан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становления Правительства Санкт-Петербурга № 380 от 22.03.2005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становления Правительства Санкт-Петербурга № 536 от 02.05.200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становления Правительства Санкт-Петербурга № 1309 от 25.10.200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становления Правительства Санкт-Петербурга № 1496 от 20.11.2007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становления Правительства Санкт-Петербурга № 1100 от 26.08.2008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Договора аренды земельного участка на инвестиционных условиях № 13/ЗКС-03847 от 06.05.2005г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льное соглашение от 30.12.2005 г. к договору аренды земельного участка на инвестиционных условиях               № 13/ЗКС-03847 от 06.05.2005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Дополнительное соглашение от 07.06.2006 г. к договору аренды земельного участка на инвестиционных условиях               № 13/ЗКС-03847 от 06.05.2005г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льное соглашение № 3 от 22.11.2006 г. к договору аренды земельного участка на инвестиционных условиях № 13/ЗКС-03847 от 06.05.2005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льное соглашение от 11.12.2007 г. к договору аренды земельного участка на инвестиционных условиях              № 13/ЗКС-03847 от 06.05.200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полнительное соглашение № 5  от 04.09.2008 г. к договору аренды земельного участка на инвестиционных условиях № 13/ЗКС-03847 от 06.05.200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5а от 12 мая 2009 г. к Договору аренды земельного участка на инвестиционных условиях № 13/ЗКС-03847  от 06 мая 2005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соглашения № 6 от 08 декабря 2010 г. к Договору аренды земельного участка на инвестиционных условиях № 13/ЗКС-03847  от 06 мая 2005г;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№ 1 площадью 1400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меет кадастровый номер 78:7201:10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№2 площадью 417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меет кадастровый номер 78:7201:9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элементах благоустройств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м предусмотрено комплексное благоустройство территории, а именно:</w:t>
            </w:r>
          </w:p>
          <w:p>
            <w:pPr>
              <w:pStyle w:val="Normal"/>
              <w:shd w:fill="FFFFFF" w:val="clear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евая автостоянка; </w:t>
            </w:r>
          </w:p>
          <w:p>
            <w:pPr>
              <w:pStyle w:val="Normal"/>
              <w:shd w:fill="FFFFFF" w:val="clear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сное благоустройство участка с устройством подходов и подъездов к дому; </w:t>
            </w:r>
          </w:p>
          <w:p>
            <w:pPr>
              <w:pStyle w:val="Normal"/>
              <w:shd w:fill="FFFFFF" w:val="clear"/>
              <w:ind w:left="-28" w:hanging="0"/>
              <w:jc w:val="both"/>
              <w:rPr/>
            </w:pPr>
            <w:r>
              <w:rPr>
                <w:sz w:val="22"/>
                <w:szCs w:val="22"/>
              </w:rPr>
              <w:t>- озеленение участка 208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ind w:left="-28" w:hanging="0"/>
              <w:jc w:val="both"/>
              <w:rPr/>
            </w:pPr>
            <w:r>
              <w:rPr>
                <w:sz w:val="22"/>
                <w:szCs w:val="22"/>
              </w:rPr>
              <w:t>- детская площадка (игровой комплекс) – 9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нкт-Петербург, Невский административный район, пр. Обуховской обороны, участок №1 (восточнее пересечения с Мурзинской улицей), участок №2 (восточнее пересечения с Мурзинской улицей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лекс состоит из жилых блоков № 1, № 2, № 3, со встроенно-пристроенными помещениями, подземной автостоянкой и здания РТП и Т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х этажах блоков запроектированы входные группы жилых частей и встроенных помещений (офисы) для сдачи в аренду, в подвальных этажах – помещения инженерного обеспечения зд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Число этажей:</w:t>
            </w:r>
            <w:r>
              <w:rPr>
                <w:sz w:val="22"/>
                <w:szCs w:val="22"/>
              </w:rPr>
              <w:t xml:space="preserve"> 35 (34 этаж с антресолью), 2 подземных этажа.</w:t>
              <w:br/>
              <w:t xml:space="preserve">Конструктивная схема трех высотных корпусов здания колонно-стеновая. Часть внутренних стен заменена на пилоны, а часть наружных стен запроектирована с колонн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жные стены здания – ненесущие по типу ”вентилируемого фасада”, из газобетонных блоков, поэтажно опирающихся на плиты перекрытий, слоя утеплителя  и облицовочных пан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подвала – с утеплением пеноплекс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 – с уменьшением толщины в соответствии с этажностью, в зоне прохода через наружные стены – с термовкладыш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ерекрытие – неразрезные плиты со скрытыми балками вдоль свободных краев. Покрытие – с закладными деталями для крепления пожарного оборудования. Плиты перекрытий в зоне прохода через наружные стены – с термовкадыш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 лифтов – из монолитного железобет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ычки – сборные железобетонны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лестниц – сборные мар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блоки – сборные железобетонные, с поэтажным опиранием на плиты перекрыт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конструкции стилобата и пристроенной автостоян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елезобетонные монолитные перекрытия усиленные ребрами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обетонные монолитные стены, колонн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– из закаленного стекла.</w:t>
            </w:r>
          </w:p>
        </w:tc>
      </w:tr>
      <w:tr>
        <w:trPr>
          <w:trHeight w:val="52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строительства. Блок №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453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8978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– 29037,6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х помещений – 75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Строительный объем – 155706,0 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х помещений – 3550,0 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55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х – 33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 – 20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х с антресолью – 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 с антресолью – 4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арактеристики квартир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 от 24,19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 72,6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учета площади балконов и лоджий; с учетом 1-комнатных с антресолью);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 от 49,8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 219,5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учета площади балконов и лоджий; с учетом 2-комнатных с антресолью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ТП и Т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62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145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объем – 1134,0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 строительства. Блок 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3059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42219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– 28997,9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х помещений – 65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ный объем – 166438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х помещений – 3070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42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мнатных – 161 ш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 – 15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х – 95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х с антресолью – 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 с антресолью – 5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х в двух уровнях – 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х с антресолью – 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 от 34,0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 87,8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учета площади балконов и лоджий; с учетом 1-комнатных с антресолью);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 от 49,5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 147,4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учета площади балконов и лоджий; с учетом 2-комнатных с антресоль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 от 74,6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 112,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учета площади балконов и лоджий; с учетом 3-комнатных с антресолью и 3-комнатных в двух уровня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строительства. Блок №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453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867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– 2873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х помещений – 75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ный объем – 15477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х помещений – 3550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62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х – 41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 – 19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х с антресолью – 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 с антресолью – 3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 от 23,6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 93,1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учета площади балконов и лоджий; с учетом 1-комнатных с антресолью);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комнатные от 45,4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 211,8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учета площади балконов и лоджий; с учетом 2-комнатных с антресолью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автостоян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358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700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– 28557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4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значение всех встроенных помещений определяется арендаторо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2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Объекте оборудование (технические подвалы)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, в частности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лифт -19 шт.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Щ - 3 шт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помещения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щитовые   - 6  шт. (в том числе ГРЩ)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ые пункты  - 7 шт.</w:t>
            </w:r>
          </w:p>
        </w:tc>
      </w:tr>
      <w:tr>
        <w:trPr>
          <w:trHeight w:val="16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полагаемый срок получения разрешения на ввод в эксплуатацию Блока № 1  – 30.12.2012 год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полагаемый срок получения разрешения на ввод в эксплуатацию Блока № 2  – 30.12.2012 год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полагаемый срок получения разрешения на ввод в эксплуатацию Блока № 3 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2013 года.</w:t>
            </w:r>
          </w:p>
        </w:tc>
      </w:tr>
      <w:tr>
        <w:trPr>
          <w:trHeight w:val="198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мнению Застройщика, какие-либо особые риски (кроме обычных рисков аварий в процессе строительства, повышения цен на работы и материалы, всегда присутствующих в любом строительном проекте) при осуществлении проекта строительства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ожные риски застрахован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страхования строительно-монтажных работ № ИЗ-56441908-В35/32-11 от 07 марта 2008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соглашение № 1 от 17.03.2008 г. к Договору страхования строительно-монтажных работ № ИЗ-56441908-В35/32-11 от 07 марта 2008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соглашение № 2 от 01.09.2009 г. к Договору страхования строительно-монтажных работ № ИЗ-56441908-В35/32-11 от 07 марта 2008 год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ланируемая стоимость строительства – 4</w:t>
            </w:r>
            <w:r>
              <w:rPr>
                <w:color w:val="111111"/>
                <w:sz w:val="22"/>
                <w:szCs w:val="22"/>
                <w:lang w:val="en-US"/>
              </w:rPr>
              <w:t> </w:t>
            </w:r>
            <w:r>
              <w:rPr>
                <w:color w:val="111111"/>
                <w:sz w:val="22"/>
                <w:szCs w:val="22"/>
              </w:rPr>
              <w:t>612 735 000 (Четыре миллиарда шестьсот двенадцать миллионов семьсот тридцать пять тысяч) рубле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Ко» - генеральный проектировщ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ИнвестСтрой» - генеральный подрядчик.</w:t>
            </w:r>
          </w:p>
        </w:tc>
      </w:tr>
      <w:tr>
        <w:trPr>
          <w:trHeight w:val="36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емке объекта принимают участие представит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стройщика (ЗАО «РосСтройИнвест»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енерального проектировщика (ООО «АрКо»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енерального подрядчика (ООО «БалтИнвестСтрой»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органов государственного архитектурно-строитель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мент ввода объекта в эксплуатацию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земельного участка и строящегося дома в порядке статьей 13-15 Закона РФ № 214-ФЗ от 31.12.2004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ЗАО «РосСтройИнвест» и Сбербанком России ОАО заключен кредитный договор №2003-103908 от «30» апреля 2008 года, срок кредитования – до 20.06.2011 г., лимит кредитной линии – 200 000 000 (Двести миллионов) рублей и кредитный договор №2003-105510 от «14» мая 2010 г., срок кредитования – до «11» июля 2014 года, лимит кредитной линии – 500 000 000 (пятьсот миллионов) руб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сновного обеспечения возврата кредитных средств – залог имущественных прав в строящемся объекте на жилые и коммерческие помещения, расположенные по адресу: г. Санкт-Петербург, Невский район, пр. Обуховской Обороны, участок 1 (восточнее пересечения с Мурзинской ул.), пр. Обуховской Обороны, участок 2 (восточнее пересечения с Мурзинской ул.)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5:00Z</dcterms:created>
  <dc:creator>savchuk</dc:creator>
  <dc:description/>
  <cp:keywords/>
  <dc:language>en-US</dc:language>
  <cp:lastModifiedBy>savchuk</cp:lastModifiedBy>
  <cp:lastPrinted>2011-03-17T16:29:00Z</cp:lastPrinted>
  <dcterms:modified xsi:type="dcterms:W3CDTF">2011-03-17T14:05:00Z</dcterms:modified>
  <cp:revision>2</cp:revision>
  <dc:subject/>
  <dc:title>Утверждаю»</dc:title>
</cp:coreProperties>
</file>