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gol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Проектная декларация Жилой комплекс "Кассиопея"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 завершения строительства многоквартирного жилого дома, расположенного по адресу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Фрунзенский район, ул. Димитрова участок 1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(юго-восточнее пересечения с М. Балканской ул.) выполнен в соответствии с Распоряжением правительства Санкт-Петербурга и градостроительным плано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Проектом предусматривается строительство семисекционного жилого дома переменной этажности (24-17) со встроенными нежилыми помещениями на первом этаже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 многоквартирного дома разработан на основании: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spis"/>
        <w:shd w:fill="FFFFFF" w:val="clear"/>
        <w:spacing w:before="120" w:after="120"/>
        <w:ind w:firstLine="8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Технического задания, утвержденного ЖСК "Кассиопея"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spis"/>
        <w:shd w:fill="FFFFFF" w:val="clear"/>
        <w:spacing w:before="120" w:after="120"/>
        <w:ind w:firstLine="8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аспоряжения правительства Санкт-Петербурга № 21-рп от 02.03.2010г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spis"/>
        <w:shd w:fill="FFFFFF" w:val="clear"/>
        <w:spacing w:before="120" w:after="120"/>
        <w:ind w:firstLine="8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Градостроительного плана земельного участка RU7817400-10257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spis"/>
        <w:shd w:fill="FFFFFF" w:val="clear"/>
        <w:spacing w:before="120" w:after="120"/>
        <w:ind w:firstLine="8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Действующих нормативных документов, методической и базовой градостроительной документации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 проекта завершение строительства многоквартирного жилого дома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неральный план разработан на основе материалов топосъемки М 1:500 по подземным коммуникациям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ок строительства расположен южнее пересечения улиц Димитрова и Малой Балканской. Южнее границы участка расположены три 9-этажных здания, с юго-востока — небольшой торговый центр.</w:t>
        <w:br/>
        <w:br/>
        <w:t>Участок расположен за пределами водоохранных и иных запретных зон, памятников истории и культуры. Деревьев ценных пород на участке нет.</w:t>
        <w:br/>
        <w:t>Рельеф участка спокойный, абсолютные отметки 11,22 - 11,78 метров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ъезд (выезд) на территорию проектируемого дома будет осуществляться с улиц Малой Балканской и Димитров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и далее по внутриквартальным проездам. Проектом предусматривается организация проезда автотранспорта по территории участка, мощение тротуаров, а также озеленение части участка.</w:t>
        <w:br/>
        <w:t>Проектируемое здание располагается в центре земельного участка.</w:t>
        <w:br/>
        <w:t>Размеры и конфигурация земельного участка не позволяют осуществить проектирование здания на земельном участке с соблюдением всех предельных параметров разрешенного строительства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В соответствии с генпланом, открытые автостоянки размещены как на участке,так и предусмотрена возможность временной стоянки на внутриквартальном проезде в границах благоустройства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ом благоустройства территории предусматривается создание транспортно пешеходной системы, вписывающейся в окружающую застройку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Благоустройство и озеленение данного участка выполняется в границах благоустройства.</w:t>
        <w:br/>
        <w:t>Проектом предусмотрены удобные подходы к зданию. Пешеходную зону предполагается выполнить в плиточном покрытии.</w:t>
        <w:br/>
        <w:br/>
        <w:t>Въезд (выезд) на территорию проектируемого дома будет осуществляться с Малой Балканской ул. и ул. Димитрова. Проектом предусматривается организация проездов, строительство открытых автостоянок, мощение территории вокруг жилого дома, а также озеленение части участка.</w:t>
        <w:br/>
        <w:br/>
        <w:t>Санитарная очистка территории осуществляется путем накопления бытового мусора с территории в контейнерные емкости,</w:t>
        <w:br/>
        <w:br/>
        <w:t>установленные вдоль проезда и периодического вывоза мусора спецтранспортом на свалки.</w:t>
        <w:br/>
        <w:br/>
        <w:t>Предусматривается наружное освещение. Территория рядом со зданиями в границах благоустройства озеленяется путем посева газонов, посадки кустарников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емляные работы представляют собой перемещение грунта, появившегося в результа-те устройства выемки,</w:t>
        <w:br/>
        <w:br/>
        <w:t>корыта под дорожными конструкциями, газонами, отмостки, а так же перемещения его в насыпь.</w:t>
        <w:br/>
        <w:br/>
        <w:t>Конструкция дорожной одежды выбрана с учетом состава транспортных средств, интенсивности движения,</w:t>
        <w:br/>
        <w:br/>
        <w:t>климатических и грунто-гидрогеологических условий. Проезды для автомобилей приняты из 2-х слойног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t>асфальтобетона по щебеночному основанию и песчаному подстилающему слою. Конструкции дорожных одежд приняты согласно СНиП 2.05.02-85, ВСН 46-83.</w:t>
        <w:br/>
        <w:br/>
        <w:t>Отвод поверхностных вод организуется продольными и поперечными склонами дорог в существующую внутриплощадочную канализацию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ируемый жилой дом характеризуется отсутствием источников выбросов вредных веществ, оказывающих влияние на загрязнение приземного слоя атмосферы.</w:t>
        <w:br/>
        <w:br/>
        <w:t>При функциональном зонировании территории соблюдены действующие санитарно-гигиенические нормы и правила.</w:t>
        <w:br/>
        <w:br/>
        <w:t>Здание обеспечено всеми видами инженерного оборудования. Проектом предусмотрены указанные выше санитарные мероприятия,</w:t>
        <w:br/>
        <w:br/>
        <w:t>водоотведение дождевых стоков, благоустройство и озеленение территории с целью улучшения микроклимата.</w:t>
        <w:br/>
        <w:br/>
        <w:t>Предусмотрена рекультивация территории по мере завершения строительства и про-кладки инженерных сетей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sagol1"/>
        <w:shd w:fill="FFFFFF" w:val="clear"/>
        <w:spacing w:before="120" w:after="120"/>
        <w:ind w:firstLine="5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рхитектурные и конструктивные решения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ой семисекционный дом со встроенными нежилыми помещениями имеет подвал и технический этаж.</w:t>
        <w:br/>
        <w:br/>
        <w:t>Инженерные коммуникации проложены в подвале, куда предусмотрены входы с улицы, а также в техническом этаже.</w:t>
        <w:br/>
        <w:br/>
        <w:t>Этажность дома продиктована условиями инсоляции и освещенности, а также объемно-пространственной композицией застройки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одные данные при разработке проекта приняты на основании следующих материалов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Задание на проектирование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тчет об инженерно-геологических изысканиях, выполненных ООО «Стройгеодезия» заказ № 1580-02 выполненный 27.11.2002г.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Cтатические испытания выполненны ЗАО «Геостатика».</w:t>
        <w:br/>
        <w:br/>
        <w:t>Проект разработан в соответствии с требованиями строительных норм и стандартов, действующих в Российской Федераци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НиП 2.01.07-85* "Нагрузки и воздействия"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НиП 2.03.01-84* "Бетонные и железобетонные конструкции"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НиП II-22-81 "Каменные и армокаменные конструкции"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НиП 3.03.01-87 "Несущие и ограждающие конструкции"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СНиП 21-01-97* "Пожарная безопасность зданий и сооружений"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Проект разработан для строительства в следующих условиях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Вес снегового покрова – 180 кг/м2 (III район, расчетная нагрузка)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Скоростной напор ветра – 30 кг/м2 (II район, нормативная нагрузка)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Расчетная зимняя температура - 26о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- Нормативная глубина промерзания грунтов – 1.5 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оительные конструкции приняты на основании технически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условий на проектирование, согласованных Заказчиком и подрядными организациями.</w:t>
        <w:br/>
        <w:br/>
        <w:t>Сборные конструкции (шахты лифтов, вентблоки и лестничные марши) приняты на основании каталогов изделий, выпускаемых в регионе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В соответствии ПЗЗ СПб нормативно необходимо обеспечить для временного хранения автомобилей постоянно проживающего населения 447 машиномест и 22 машиноместа для работников встроенных помещений. В соответствии с генпланом, открытыеавтостоянки размещены как на участке землеотвода (стоянка на 5 машиномест), так же предусмотрена возможность временной стоянки на внутриквартальном проезде в границах благоустройства. На территории участка, выделенного под застройку, с учётом имеющихся ограничений по расстояниям от фасада проектируемого жилого дома, существующей застройки, а также поземных инженерных сетей, размещение объектов инфраструктуры в полном объеме (стоянок) невозможно. планируется возможность размещения стоянок для жителей дома на соседних территориях на охраняемых стоянках и паркингах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Инженерные коммуникации проложены на уровнях технического этажа и в подвале, куда предусмотрены входы с улиц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сновные выходы из здания запроектированы в сторону ул. Димитрова и Малой Балканской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Оконные блоки – металопластик с тройным остеклением. Кровля – плоская с внутренним водостоко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Конструкция наружной стены: кирпич (250мм), утеплитель – минеральная вата и фасадная штукатурка с окраской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Первый этаж облицовывается лицевым кирпичом. Цоколь предполагается облицевать искусственным камнем фирмы «Меликон-Полар»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</w:r>
    </w:p>
    <w:p>
      <w:pPr>
        <w:pStyle w:val="Psagol1"/>
        <w:shd w:fill="FFFFFF" w:val="clear"/>
        <w:spacing w:before="120" w:after="120"/>
        <w:ind w:firstLine="5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хнико-экономические показатели по проектируемому жилому дому: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br/>
        <w:br/>
      </w:r>
    </w:p>
    <w:p>
      <w:pPr>
        <w:pStyle w:val="Pabzazperv"/>
        <w:shd w:fill="FFFFFF" w:val="clear"/>
        <w:spacing w:before="120" w:after="120"/>
        <w:ind w:firstLine="537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t>1. Площадь участка – 6517,0 м²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2. Площадь застройки – 3020,0 м²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3. Общая площадь здания – 53890 м²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4. Общая площадь квартир – 35755 м²;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5. Количество квартир – 745, в т. ч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1-комн. – 38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2-комн. – 307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3-комн. – 56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6. Строительный объём здания – 150290 м³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7. Этажность – 24-19-17-19-19-17-19 э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gol">
    <w:name w:val="psagol"/>
    <w:basedOn w:val="Normal"/>
    <w:qFormat/>
    <w:pPr>
      <w:spacing w:before="280" w:after="280"/>
    </w:pPr>
    <w:rPr/>
  </w:style>
  <w:style w:type="paragraph" w:styleId="Pabzazperv">
    <w:name w:val="pabzazperv"/>
    <w:basedOn w:val="Normal"/>
    <w:qFormat/>
    <w:pPr>
      <w:spacing w:before="280" w:after="280"/>
    </w:pPr>
    <w:rPr/>
  </w:style>
  <w:style w:type="paragraph" w:styleId="Pabzazspis">
    <w:name w:val="pabzazspis"/>
    <w:basedOn w:val="Normal"/>
    <w:qFormat/>
    <w:pPr>
      <w:spacing w:before="280" w:after="280"/>
    </w:pPr>
    <w:rPr/>
  </w:style>
  <w:style w:type="paragraph" w:styleId="Psagol1">
    <w:name w:val="psago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58:00Z</dcterms:created>
  <dc:creator>TinoVerano</dc:creator>
  <dc:description/>
  <cp:keywords/>
  <dc:language>en-US</dc:language>
  <cp:lastModifiedBy>TinoVerano</cp:lastModifiedBy>
  <dcterms:modified xsi:type="dcterms:W3CDTF">2015-06-30T18:58:00Z</dcterms:modified>
  <cp:revision>1</cp:revision>
  <dc:subject/>
  <dc:title>Проектная декларация Жилой комплекс "Кассиопея"</dc:title>
</cp:coreProperties>
</file>