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марта 2015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1.12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594 597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12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2 949 287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8 512 405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0:00Z</dcterms:created>
  <dc:creator>Дмитрий Леонидович Студилов</dc:creator>
  <dc:description/>
  <dc:language>en-US</dc:language>
  <cp:lastModifiedBy>Дмитрий Леонидович Студилов</cp:lastModifiedBy>
  <cp:lastPrinted>2014-07-14T12:28:00Z</cp:lastPrinted>
  <dcterms:modified xsi:type="dcterms:W3CDTF">2015-04-06T07:00:00Z</dcterms:modified>
  <cp:revision>2</cp:revision>
  <dc:subject/>
  <dc:title/>
</cp:coreProperties>
</file>