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29» октября 2012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49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Свидетельство №0002.03-2009-7804004544-С-003  о допуске к определенному виду или видам работ, которые оказывают влияние на безопасность объектов капитального строительства, выданное Некоммерческим партнерством "Объединение строителей Санкт-Петербурга"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Финансовый результат на 30.09.2012г.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Прибыль 847 881,0 тыс. руб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Размер кредиторской и дебиторской задолженности на 30.09.2012г.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Кредиторская задолженность - 810 661,0 тыс. руб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Дебиторская задолженность — 4 263 973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5:00Z</dcterms:created>
  <dc:creator>Дмитрий Леонидович Студилов</dc:creator>
  <dc:description/>
  <dc:language>en-US</dc:language>
  <cp:lastModifiedBy>Наталья Юрьевна Ильина</cp:lastModifiedBy>
  <cp:lastPrinted>2012-09-14T15:40:00Z</cp:lastPrinted>
  <dcterms:modified xsi:type="dcterms:W3CDTF">2012-10-29T08:06:00Z</dcterms:modified>
  <cp:revision>3</cp:revision>
  <dc:subject/>
  <dc:title/>
</cp:coreProperties>
</file>