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right="0" w:hanging="0"/>
        <w:jc w:val="center"/>
        <w:rPr/>
      </w:pPr>
      <w:r>
        <w:rPr>
          <w:rFonts w:cs="Calibri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Calibri" w:ascii="Calibri" w:hAnsi="Calibri"/>
          <w:sz w:val="24"/>
          <w:lang w:val="en-US"/>
        </w:rPr>
        <w:t>I</w:t>
      </w:r>
      <w:r>
        <w:rPr>
          <w:rFonts w:cs="Calibri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</w:rPr>
        <w:t xml:space="preserve"> «29» марта 2013 г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Внести следующие изменения в раздел ИНФОРМАЦИЯ О ЗАСТРОЙЩИКЕ:</w:t>
      </w:r>
    </w:p>
    <w:p>
      <w:pPr>
        <w:pStyle w:val="Normal"/>
        <w:ind w:left="72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56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 Жилой дом со встроено-пристроенными помещениями по адресу: Ленинградская обл., Всеволожский муниципальный р-он, Заневское сельское поселение, д. Кудрово, ул. Ленинградская, дом 7, Лит. А.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1, Лит. А.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2, Лит. А. Плановый срок окончания строительства - январь 2013г.. Фактический ввод в эксплуатацию — декабрь 2012г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Жилой дом со встроенными помещениями общественного назначения и пристроенной надземной автостоянкой закрытого типа по адресу: Санкт-Петербург, пр. Металлистов, д. 116, корп. 1. Плановый срок окончания строительства - июнь 2012г.. Фактический ввод в эксплуатацию — март 2012г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 Жилой дом со встроенными помещениями и пристроенной надземной автостоянкой закрытого типа по адресу: Санкт-Петербург, ул. Васенко, д. 12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 Жилой дом со встроенно-пристроенными помещениями и подземной автостоянкой по адресу: Санкт-Петербург, Железноводская ул., д. 32, лит. Д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. Жилой комплекс со встроенно-пристроенными помещениями: II, III, IV пусковые комплексы: (IV пусковой комплекс) - корпус 2, подземная встроенно-пристроенная автостоянка по адресу: Санкт-Петербург, ул. Учительская, д. 18, корп. 1. Плановый срок окончания строительства - июнь 2012г.. Фактический ввод в эксплуатацию — июнь 2011г. 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. Жилой комплекс со встроенно-пристроенными помещениями: II, III, IV пусковые комплексы: корпус 3а (III пусковой комплекс) по адресу: Санкт-Петербург, ул. Учительская, д. 18, корп. 1. Плановый срок окончания строительства - сентябрь 2011г.. Фактический ввод в эксплуатацию — июнь 2011г. 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 Жилой комплекс со встроенно-пристроенными помещениями: 2-я очередь — блоки В,Г,Д по адресу: Санкт-Петербург, ул. Есенина, д. 1, корп.1. Плановый срок окончания строительства — июнь 2011г.. Фактический ввод в эксплуатацию — июнь 2011г. Застройщик — ЗАО «ЛЕНЖИЛСТРОЙ»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 Жилой комплекс со встроенно-пристроенными помещениями: корпус 3б по адресу: Санкт-Петербург, ул. Учительская, д. 18, корп. 1. Плановый срок окончания строительства - декабрь 2010г.. Фактический ввод в эксплуатацию — сентябрь 2010г. Застройщик — ОАО «СЕВЕРНЫЙ ПАРК»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й результат на 31.12.2012г.: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ыль 1 111 775,0 тыс. руб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1.12.2012г.: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орская задолженность - 839 923,0 тыс. руб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6 294 635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4" w:leader="none"/>
        </w:tabs>
        <w:rPr/>
      </w:pPr>
      <w:r>
        <w:rPr>
          <w:rFonts w:cs="Calibri" w:ascii="Calibri" w:hAnsi="Calibri"/>
          <w:sz w:val="24"/>
        </w:rPr>
        <w:t>2.</w:t>
        <w:tab/>
        <w:t xml:space="preserve">Внести следующие изменения в раздел </w:t>
      </w:r>
      <w:r>
        <w:rPr>
          <w:rFonts w:cs="Calibri" w:ascii="Calibri" w:hAnsi="Calibri"/>
          <w:b w:val="false"/>
          <w:bCs w:val="false"/>
          <w:sz w:val="24"/>
        </w:rPr>
        <w:t>ИНФОРМАЦИЯ О ПРОЕКТЕ СТРОИТЕЛЬСТВА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154"/>
      </w:tblGrid>
      <w:tr>
        <w:trPr>
          <w:trHeight w:val="2203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ые договоры и сделки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ный договор №0133-13-000223 от 04.03.2013 г. на   1 000 000, 0 тыс. руб. заключенный с ОАО «Банк «Санкт-Петербург», срок погашения —03.03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ind w:left="360" w:right="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5:00Z</dcterms:created>
  <dc:creator>Дмитрий Леонидович Студилов</dc:creator>
  <dc:description/>
  <dc:language>en-US</dc:language>
  <cp:lastModifiedBy>Наталья Юрьевна Ильина</cp:lastModifiedBy>
  <cp:lastPrinted>2012-09-14T15:40:00Z</cp:lastPrinted>
  <dcterms:modified xsi:type="dcterms:W3CDTF">2012-10-29T08:06:00Z</dcterms:modified>
  <cp:revision>3</cp:revision>
  <dc:subject/>
  <dc:title/>
</cp:coreProperties>
</file>