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</w:t>
      </w:r>
      <w:r>
        <w:rPr>
          <w:rFonts w:cs="Arial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09» июля 2014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1.Жилой дом со встроенными помещениями и пристроенной автостоянкой закрытого типа по адресу: Санкт-Петербург, Кондратьевский пр., д. 62, корп. 7. Плановый срок окончания строительства - февраль 2015г.. Фактический ввод в эксплуатацию — июль 2014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Жилой дом со встроено-пристроенными помещениями по адресу: Ленинградская обл., Всеволожский муниципальный р-он, Заневское сельское поселение, д. Кудрово, ул. Ленинградская, дом 7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3; Плановый срок окончания строительства - январь 2014г.. Фактический ввод в эксплуатацию — июль 2013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3.Жилой дом со встроено-пристроенными помещениями по адресу: Ленинградская обл., Всеволожский муниципальный р-он, Заневское сельское поселение, д. Кудрово, ул. Ленинградская, дом 7, Лит. А.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1, Лит. А.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2, Лит. А. Плановый срок окончания строительства - январь 2013г.. Фактический ввод в эксплуатацию — декабрь 2012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4.Жилой дом со встроенными помещениями общественного назначения и пристроенной надземной автостоянкой закрытого типа по адресу: Санкт-Петербург, пр. Металлистов, д. 116, корп. 1. Плановый срок окончания строительства - июнь 2012г.. Фактический ввод в эксплуатацию — март 2012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5. Жилой дом со встроенными помещениями и пристроенной надземной автостоянкой закрытого типа по адресу: Санкт-Петербург, ул. Васенко, д. 12. Плановый срок окончания строительства - декабрь 2011г.. Фактический ввод в эксплуатацию — декабрь 2011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6. Жилой дом со встроенно-пристроенными помещениями и подземной автостоянкой по адресу: Санкт-Петербург, Железноводская ул., д. 32, лит. Д. Плановый срок окончания строительства - декабрь 2011г.. Фактический ввод в эксплуатацию — декабрь 2011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7. Жилой комплекс со встроенно-пристроенными помещениями: II, III, IV пусковые комплексы: (IV пусковой комплекс) - корпус 2, подземная встроенно-пристроенная автостоянка по адресу: Санкт-Петербург, ул. Учительская, д. 18, корп. 1. Плановый срок окончания строительства - июнь 2012г.. Фактический ввод в эксплуатацию — июнь 2011г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8. Жилой комплекс со встроенно-пристроенными помещениями: II, III, IV пусковые комплексы: корпус 3а (III пусковой комплекс) по адресу: Санкт-Петербург, ул. Учительская, д. 18, корп. 1. Плановый срок окончания строительства - сентябрь 2011г.. Фактический ввод в эксплуатацию — июнь 2011г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9. Жилой комплекс со встроенно-пристроенными помещениями: 2-я очередь — блоки В,Г,Д по адресу: Санкт-Петербург, ул. Есенина, д. 1, корп.1. Плановый срок окончания строительства — июнь 2011г.. Фактический ввод в эксплуатацию — июнь 2011г. Застройщик — ЗАО «ЛЕНЖИЛСТРОЙ»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6136"/>
      </w:tblGrid>
      <w:tr>
        <w:trPr>
          <w:trHeight w:val="1820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тапы строительства и сроки реализации проекта строительства: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чало проектирования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— </w:t>
            </w:r>
            <w:r>
              <w:rPr>
                <w:rFonts w:cs="Calibri" w:ascii="Calibri" w:hAnsi="Calibri"/>
                <w:sz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</w:rPr>
              <w:t xml:space="preserve"> квартал 2011г.</w:t>
            </w:r>
          </w:p>
          <w:p>
            <w:pPr>
              <w:pStyle w:val="Style17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чало строительства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— </w:t>
            </w:r>
            <w:r>
              <w:rPr>
                <w:rFonts w:cs="Calibri" w:ascii="Calibri" w:hAnsi="Calibri"/>
                <w:sz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</w:rPr>
              <w:t xml:space="preserve"> квартал 2012г.</w:t>
            </w:r>
          </w:p>
          <w:p>
            <w:pPr>
              <w:pStyle w:val="Style17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кончание строительства — </w:t>
            </w:r>
            <w:r>
              <w:rPr>
                <w:rFonts w:cs="Calibri" w:ascii="Calibri" w:hAnsi="Calibri"/>
                <w:sz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</w:rPr>
              <w:t xml:space="preserve"> квартал 2015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решение на строительство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 xml:space="preserve">Разрешение на строительство № </w:t>
            </w:r>
            <w:r>
              <w:rPr>
                <w:rFonts w:cs="Tahoma" w:ascii="Calibri" w:hAnsi="Calibri"/>
                <w:sz w:val="24"/>
                <w:lang w:val="en-US" w:eastAsia="zxx" w:bidi="zxx"/>
              </w:rPr>
              <w:t>RU</w:t>
            </w:r>
            <w:r>
              <w:rPr>
                <w:rFonts w:cs="Tahoma" w:ascii="Calibri" w:hAnsi="Calibri"/>
                <w:sz w:val="24"/>
                <w:lang w:eastAsia="zxx" w:bidi="zxx"/>
              </w:rPr>
              <w:t>47504303-10/12, выдано Администрацией муниципального образования «Заневское сельское поселение» Ленинградской области  16.05.2012 года.</w:t>
            </w:r>
          </w:p>
          <w:p>
            <w:pPr>
              <w:pStyle w:val="Style17"/>
              <w:snapToGrid w:val="false"/>
              <w:rPr>
                <w:rFonts w:ascii="Calibri" w:hAnsi="Calibri" w:cs="Tahoma"/>
                <w:color w:val="FF0000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Срок действия разрешения - до 16.01.2015 года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дполагаемый срок получения разрешения на ввод в эксплуатацию объекта недвижимости: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>I квартал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0:00Z</dcterms:created>
  <dc:creator>Дмитрий Леонидович Студилов</dc:creator>
  <dc:description/>
  <dc:language>en-US</dc:language>
  <cp:lastModifiedBy>Дмитрий Леонидович Студилов</cp:lastModifiedBy>
  <cp:lastPrinted>2014-07-14T12:29:00Z</cp:lastPrinted>
  <dcterms:modified xsi:type="dcterms:W3CDTF">2014-07-14T08:34:00Z</dcterms:modified>
  <cp:revision>5</cp:revision>
  <dc:subject/>
  <dc:title/>
</cp:coreProperties>
</file>