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09» июля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проектах строительства многоквартирных домов и (или) иных объектов недвижимости, в строительстве которых принимал участие застройщик в течение предыдущих 3 (трех) лет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1.Жилой дом со встроенными помещениями и пристроенной автостоянкой закрытого типа по адресу: Санкт-Петербург, Кондратьевский пр., д. 62, корп. 7. Плановый срок окончания строительства - февраль 2015г.. Фактический ввод в эксплуатацию — июль 2014г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3; Плановый срок окончания строительства - январь 2014г.. Фактический ввод в эксплуатацию — июль 2013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3.Жилой дом со встроено-пристроенными помещениями по адресу: Ленинградская обл., Всеволожский муниципальный р-он, Заневское сельское поселение, д. Кудрово, ул. Ленинградская, дом 7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1, Лит. А.; административное здание по адресу: Ленинградская обл., Всеволожский муниципальный р-он, Заневское сельское поселение, д. Кудрово, ул. Ленинградская, дом 7, корп. 2, Лит. А. Плановый срок окончания строительства - январь 2013г.. Фактический ввод в эксплуатацию — декабрь 2012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4.Жилой дом со встроенными помещениями общественного назначения и пристроенной надземной автостоянкой закрытого типа по адресу: Санкт-Петербург, пр. Металлистов, д. 116, корп. 1. Плановый срок окончания строительства - июнь 2012г.. Фактический ввод в эксплуатацию — март 2012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5. Жилой дом со встроенными помещениями и пристроенной надземной автостоянкой закрытого типа по адресу: Санкт-Петербург, ул. Васенко, д. 12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6. Жилой дом со встроенно-пристроенными помещениями и подземной автостоянкой по адресу: Санкт-Петербург, Железноводская ул., д. 32, лит. Д. Плановый срок окончания строительства - декабрь 2011г.. Фактический ввод в эксплуатацию — декабрь 2011г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7. Жилой комплекс со встроенно-пристроенными помещениями: II, III, IV пусковые комплексы: (IV пусковой комплекс) - корпус 2, подземная встроенно-пристроенная автостоянка по адресу: Санкт-Петербург, ул. Учительская, д. 18, корп. 1. Плановый срок окончания строительства - июнь 2012г.. Фактический ввод в эксплуатацию — июнь 2011г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8. Жилой комплекс со встроенно-пристроенными помещениями: II, III, IV пусковые комплексы: корпус 3а (III пусковой комплекс) по адресу: Санкт-Петербург, ул. Учительская, д. 18, корп. 1. Плановый срок окончания строительства - сентябрь 2011г.. Фактический ввод в эксплуатацию — июнь 2011г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9. Жилой комплекс со встроенно-пристроенными помещениями: 2-я очередь — блоки В,Г,Д по адресу: Санкт-Петербург, ул. Есенина, д. 1, корп.1. Плановый срок окончания строительства — июнь 2011г.. Фактический ввод в эксплуатацию — июнь 2011г. Застройщик — ЗАО «ЛЕНЖИЛСТРОЙ»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9:00Z</dcterms:created>
  <dc:creator>Дмитрий Леонидович Студилов</dc:creator>
  <dc:description/>
  <dc:language>en-US</dc:language>
  <cp:lastModifiedBy>Дмитрий Леонидович Студилов</cp:lastModifiedBy>
  <cp:lastPrinted>2014-07-14T12:28:00Z</cp:lastPrinted>
  <dcterms:modified xsi:type="dcterms:W3CDTF">2014-07-14T08:29:00Z</dcterms:modified>
  <cp:revision>2</cp:revision>
  <dc:subject/>
  <dc:title/>
</cp:coreProperties>
</file>