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</w:t>
      </w:r>
      <w:r>
        <w:rPr>
          <w:rFonts w:cs="Arial" w:ascii="Calibri" w:hAnsi="Calibri"/>
          <w:sz w:val="24"/>
        </w:rPr>
        <w:t xml:space="preserve"> этап строительства – корпуса 3.1; 3.2; 3.3; 3.4; 3.5; 3.6; 3.11; 3.12; 3.13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1» октября 2014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8"/>
        <w:gridCol w:w="6152"/>
      </w:tblGrid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Финансовый результат на 30.09.2014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Прибыль 313 765,0 тыс. руб.</w:t>
            </w:r>
          </w:p>
        </w:tc>
      </w:tr>
      <w:tr>
        <w:trPr/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0.09.2014г. :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Кредиторская задолженность – 2 975 616,0 тыс. руб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4"/>
              </w:rPr>
              <w:t>Дебиторская задолженность — 5 327 993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6:00Z</dcterms:created>
  <dc:creator>Дмитрий Леонидович Студилов</dc:creator>
  <dc:description/>
  <dc:language>en-US</dc:language>
  <cp:lastModifiedBy>Алла Райская</cp:lastModifiedBy>
  <cp:lastPrinted>2014-07-14T12:29:00Z</cp:lastPrinted>
  <dcterms:modified xsi:type="dcterms:W3CDTF">2014-11-25T12:06:00Z</dcterms:modified>
  <cp:revision>2</cp:revision>
  <dc:subject/>
  <dc:title/>
</cp:coreProperties>
</file>