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июл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1. Закрытая многоэтажная автостоянка по адресу: Санкт-Петербург, Зеленогорская ул., д. 12, лит. В. Плановый срок окончания строительства - июль 2014г.. Фактический ввод в эксплуатацию — июль 2014г. 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Жилой дом со встроенными помещениями и пристроенной автостоянкой закрытого типа по адресу: Санкт-Петербург, Кондратьевский пр., д. 62, корп. 7. Плановый срок окончания строительства - февраль 2015г.. Фактический ввод в эксплуатацию — июль 2014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3; Плановый срок окончания строительства - январь 2014г.. Фактический ввод в эксплуатацию — июль 2013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4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1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2, Лит. А. Плановый срок окончания строительства - январь 2013г.. Фактический ввод в эксплуатацию — декабрь 2012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6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187 266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 031 767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3 667 912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2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9:00Z</cp:lastPrinted>
  <dcterms:modified xsi:type="dcterms:W3CDTF">2014-08-13T10:22:00Z</dcterms:modified>
  <cp:revision>3</cp:revision>
  <dc:subject/>
  <dc:title/>
</cp:coreProperties>
</file>