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I</w:t>
      </w:r>
      <w:r>
        <w:rPr>
          <w:rFonts w:cs="Arial" w:ascii="Calibri" w:hAnsi="Calibri"/>
          <w:sz w:val="24"/>
        </w:rPr>
        <w:t xml:space="preserve"> этап строительства – корпуса 3.7; 3.8; 3.9; 3.10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июля 2013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56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0.06.2013г.: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381 672,0 тыс. руб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6.2013г.: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–2 059 281,0 тыс. руб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3 353 898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ind w:left="360" w:hanging="0"/>
        <w:jc w:val="center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Дмитрий Леонидович Студилов</dc:creator>
  <dc:description/>
  <dc:language>en-US</dc:language>
  <cp:lastModifiedBy>Дмитрий Леонидович Студилов</cp:lastModifiedBy>
  <cp:lastPrinted>2012-07-30T15:41:00Z</cp:lastPrinted>
  <dcterms:modified xsi:type="dcterms:W3CDTF">2013-07-31T11:35:00Z</dcterms:modified>
  <cp:revision>3</cp:revision>
  <dc:subject/>
  <dc:title/>
</cp:coreProperties>
</file>