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10» августа 2012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1. 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49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лицензируемой деятельности застройщика. Виды лицензируемой деятельности застройщика: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ятельность подлежащую лицензированию застройщик не осуществляет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идетельство №0002.02-2009-7804004544-С-003  о допуске к определенному виду или видам работ, которые оказывают влияние на безопасность объектов капитального строительства, выданное Некоммерческим партнерством "Объединение строителей Санкт-Петербурга"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0:00Z</dcterms:created>
  <dc:creator>Дмитрий Леонидович Студилов</dc:creator>
  <dc:description/>
  <dc:language>en-US</dc:language>
  <cp:lastModifiedBy>Наталья Юрьевна Ильина</cp:lastModifiedBy>
  <cp:lastPrinted>2012-07-30T15:41:00Z</cp:lastPrinted>
  <dcterms:modified xsi:type="dcterms:W3CDTF">2012-09-14T11:41:00Z</dcterms:modified>
  <cp:revision>3</cp:revision>
  <dc:subject/>
  <dc:title/>
</cp:coreProperties>
</file>