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sz w:val="24"/>
        </w:rPr>
        <w:t>«21» мая</w:t>
      </w:r>
      <w:r>
        <w:rPr>
          <w:rFonts w:cs="Arial" w:ascii="Calibri" w:hAnsi="Calibri"/>
          <w:color w:val="000000"/>
          <w:sz w:val="24"/>
        </w:rPr>
        <w:t xml:space="preserve"> 2012 г.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ИНФОРМАЦИЯ О ЗАСТРОЙЩИКЕ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8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застройщика: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крытое акционерное общество 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Строительный трест»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дрес местонахождения застройщика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223" w:firstLine="22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5271, Санкт-Петербург, Кондратьевский пр., д. 62, корп. 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жим работы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Понедельник-пятница с 9:00 до 18:00, суббота, воскресение - выходные дн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едения о государственной регистрации застройщика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Зарегистрировано постановлением Администрации Калининского района Мэрии Санкт-Петербурга № 983 от 11.06.1992 года; новая редакция устава зарегистрирована решением Регистрационной палаты Санкт-Петербурга № 281905 от  28.06.2002 г., Свидетельство о государственной регистрации № 190943 от 28.06.2002 г.; запись в ЕГРЮЛ внесена 14.01.2003г. за основным государственным регистрационным № (ОГРН) </w:t>
            </w:r>
            <w:r>
              <w:rPr>
                <w:rFonts w:cs="Tahoma" w:ascii="Calibri" w:hAnsi="Calibri"/>
                <w:b/>
                <w:bCs/>
                <w:sz w:val="24"/>
                <w:lang w:eastAsia="zxx" w:bidi="zxx"/>
              </w:rPr>
              <w:t xml:space="preserve"> 1037808001890</w:t>
            </w:r>
            <w:r>
              <w:rPr>
                <w:rFonts w:cs="Tahoma" w:ascii="Calibri" w:hAnsi="Calibri"/>
                <w:sz w:val="24"/>
                <w:lang w:eastAsia="zxx" w:bidi="zxx"/>
              </w:rPr>
              <w:t>, Свидетельство серии 78 № 000964080 выдано Инспекцией Министерства РФ по налогам и сборам по Калининскому району Санкт-Петербурга; изменения в Устав зарегистрированы за государственным  регистрационным № 2037808001911, Свидетельство серии 78 № 000964081 от 14.01.2003г., новая редакция Устава зарегистрирована Межрайонной инспекцией Федеральной налоговой службы № 15 по Санкт-Петербургу 11.11.2010г. за государственным регистрационным № (ГРН) 9107847727044, свидетельство серии 78 № 008105107, ИНН  7804004544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едения об учредителях (участниках) застройщика, которые обладают пятью и более процентами голосов в органе управления застройщика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1. Гр-н РФ Резвов Евгений Георгиевич – 48,77% голосов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2. Гр-н РФ Берсиров Беслан Рамазанович – 50% голосов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10" w:firstLine="15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Жилой дом со встроенными помещениями общественного назначения и пристроенной надземной автостоянкой закрытого типа по адресу: Санкт-Петербург, пр. Металлистов, д. 116, корп. 1. Плановый срок окончания строительства - июнь 2012г.. Фактический ввод в эксплуатацию — март 2012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 Жилой дом со встроенными помещениями и пристроенной надземной автостоянкой закрытого типа по адресу: Санкт-Петербург, ул. Васенко, д. 12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3. Жилой дом со встроенно-пристроенными помещениями и подземной автостоянкой по адресу: Санкт-Петербург, Железноводская ул., д. 32, лит. Д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4. Жилой комплекс со встроенно-пристроенными помещениями: II, III, IV пусковые комплексы: (IV пусковой комплекс) - корпус 2, подземная встроенно-пристроенная автостоянка по адресу: Санкт-Петербург, ул. Учительская, д. 18, корп. 1. Плановый срок окончания строительства - июнь 2012г.. Фактический ввод в эксплуатацию — июнь 2011г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5. Жилой комплекс со встроенно-пристроенными помещениями: II, III, IV пусковые комплексы: корпус 3а (III пусковой комплекс) по адресу: Санкт-Петербург, ул. Учительская, д. 18, корп. 1. Плановый срок окончания строительства - сентябрь 2011г.. Фактический ввод в эксплуатацию — июнь 2011г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6. Жилой комплекс со встроенно-пристроенными помещениями: 2-я очередь — блоки В,Г,Д по адресу: Санкт-Петербург, ул. Есенина, д. 1, корп.1. Плановый срок окончания строительства — июнь 2011г.. Фактический ввод в эксплуатацию — июнь 2011г. Застройщик — ЗАО «ЛЕНЖИЛСТРОЙ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7. Жилой комплекс со встроенно-пристроенными помещениями: корпус 3б по адресу: Санкт-Петербург, ул. Учительская, д. 18, корп. 1. Плановый срок окончания строительства - декабрь 2010г.. Фактический ввод в эксплуатацию — сентябрь 2010г. Застройщик — ОАО «СЕВЕРНЫЙ ПАРК»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 Жилой дом со встроенно-пристроенными нежилыми помещениями (секции И,К,Л) по адресу: Санкт-Петербург, Коломяжский пр., д. 15, корп.2. Плановый срок окончания строительства — декабрь 2009г.. Фактический ввод в эксплуатацию — декабрь 2009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 Открытая автостоянка по адресу: Санкт-Петербург, Коломяжский пр., д. 15, корп.6. Плановый срок окончания строительства - декабрь 2009г.. Фактический ввод в эксплуатацию — декабрь 2009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 Закрытая автостоянка на 298 машино-мест по адресу: Санкт-Петербург, Коломяжский пр., д. 15, корп.8. Плановый срок окончания строительства — февраль 2010г.. Фактический ввод в эксплуатацию — декабрь 2009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 Здание часовни по адресу: Санкт-Петербург, Коломяжский пр., д. 15, корп.9. Плановый срок окончания строительства - февраль 2010г.. Фактический ввод в эксплуатацию — декабрь 2009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 Жилой дом со встроенными помещениями (секции М,О,С,Т) по адресу: Санкт-Петербург, Коломяжский пр., д. 15, корп.1. Плановый срок окончания строительства - февраль 2010г.. Фактический ввод в эксплуатацию — ноябрь 2009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 Жилой комплекс со встроенно-пристроенными помещениями: корпус 1 по адресу: Санкт-Петербург, ул. Учительская, д. 18, корп.3. Плановый срок окончания строительства - декабрь 2010г.. Фактический ввод в эксплуатацию — октябрь 2009г. Застройщик — ОАО «СЕВЕРНЫЙ ПАРК».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 Жилой комплекс со встроенно-пристроенными помещениями: 1 очередь — 2 пусковой комплекс — блоки А,Б по адресу: Санкт-Петербург, ул. Есенина, д. 1, корп.1. Плановый срок окончания строительства — июнь 2009г.. Фактический ввод в эксплуатацию — июнь 2009г. Застройщик — ЗАО «ЛЕНЖИЛСТРОЙ»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1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Информация о лицензируемой деятельности застройщика. Виды лицензируемой деятельности застройщика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45"/>
              <w:jc w:val="both"/>
              <w:rPr>
                <w:rFonts w:ascii="Calibri" w:hAnsi="Calibri" w:cs="Tahoma"/>
                <w:sz w:val="24"/>
                <w:lang w:bidi="zxx"/>
              </w:rPr>
            </w:pPr>
            <w:r>
              <w:rPr>
                <w:rFonts w:cs="Tahoma" w:ascii="Calibri" w:hAnsi="Calibri"/>
                <w:sz w:val="24"/>
                <w:lang w:bidi="zxx"/>
              </w:rPr>
              <w:t>Деятельность подлежащую лицензированию застройщик не осуществляет.</w:t>
            </w:r>
          </w:p>
          <w:p>
            <w:pPr>
              <w:pStyle w:val="Style17"/>
              <w:snapToGrid w:val="false"/>
              <w:ind w:left="5" w:right="5" w:firstLine="345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bidi="zxx"/>
              </w:rPr>
              <w:t>Свидетельство №0002.01-2009-7804004544-С-003  о допуске к определенному виду или видам работ, которые оказывают влияние на безопасность объектов капитального строительства, выданное Некоммерческим партнерством "Объединение строителей Санкт-Петербурга"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21.05.2012г. 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374 997,0 тыс. руб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21.05.2012г. 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- 1 386 745,0 тыс. руб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4 913 361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ИНФОРМАЦИЯ О ПРОЕКТЕ СТРОИТЕЛЬСТВА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36"/>
      </w:tblGrid>
      <w:tr>
        <w:trPr>
          <w:trHeight w:val="1820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ель проекта строительства: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Calibri" w:hAnsi="Calibri" w:cs="Arial"/>
                <w:color w:val="FF0000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Строительство жилого комплекса со встроено-пристроенными помещениями и встроенной подземной автостоянкой – </w:t>
            </w:r>
            <w:r>
              <w:rPr>
                <w:rFonts w:cs="Arial" w:ascii="Calibri" w:hAnsi="Calibri"/>
                <w:sz w:val="24"/>
                <w:lang w:val="en-US"/>
              </w:rPr>
              <w:t>I</w:t>
            </w:r>
            <w:r>
              <w:rPr>
                <w:rFonts w:cs="Arial" w:ascii="Calibri" w:hAnsi="Calibri"/>
                <w:sz w:val="24"/>
              </w:rPr>
      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тапы строительства и сроки реализации проекта строительства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чало проектирования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— </w:t>
            </w:r>
            <w:r>
              <w:rPr>
                <w:rFonts w:cs="Calibri" w:ascii="Calibri" w:hAnsi="Calibri"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</w:rPr>
              <w:t xml:space="preserve"> квартал 2011г.</w:t>
            </w:r>
          </w:p>
          <w:p>
            <w:pPr>
              <w:pStyle w:val="Style17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чало строительства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— </w:t>
            </w:r>
            <w:r>
              <w:rPr>
                <w:rFonts w:cs="Calibri" w:ascii="Calibri" w:hAnsi="Calibri"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</w:rPr>
              <w:t xml:space="preserve"> квартал 2012г.</w:t>
            </w:r>
          </w:p>
          <w:p>
            <w:pPr>
              <w:pStyle w:val="Style17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кончание строительства — </w:t>
            </w:r>
            <w:r>
              <w:rPr>
                <w:rFonts w:cs="Calibri" w:ascii="Calibri" w:hAnsi="Calibri"/>
                <w:sz w:val="24"/>
                <w:lang w:val="en-US"/>
              </w:rPr>
              <w:t>III</w:t>
            </w:r>
            <w:r>
              <w:rPr>
                <w:rFonts w:cs="Calibri" w:ascii="Calibri" w:hAnsi="Calibri"/>
                <w:sz w:val="24"/>
              </w:rPr>
              <w:t xml:space="preserve"> квартал 2014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Положительное заключение Государственной экспертизы № 47-1-4-0124-12, выдано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Государственным автономным учреждением «Управление государственной экспертизы Ленинградской области» 11.03.2012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решение на строительство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Разрешение на строительство № </w:t>
            </w:r>
            <w:r>
              <w:rPr>
                <w:rFonts w:cs="Tahoma" w:ascii="Calibri" w:hAnsi="Calibri"/>
                <w:sz w:val="24"/>
                <w:lang w:val="en-US" w:eastAsia="zxx" w:bidi="zxx"/>
              </w:rPr>
              <w:t>RU</w:t>
            </w:r>
            <w:r>
              <w:rPr>
                <w:rFonts w:cs="Tahoma" w:ascii="Calibri" w:hAnsi="Calibri"/>
                <w:sz w:val="24"/>
                <w:lang w:eastAsia="zxx" w:bidi="zxx"/>
              </w:rPr>
              <w:t>47504303-10/12, выдано Администрацией муниципального образования «Заневское сельское поселение» Ленинградской области  16.05.2012 года.</w:t>
            </w:r>
          </w:p>
          <w:p>
            <w:pPr>
              <w:pStyle w:val="Style17"/>
              <w:snapToGrid w:val="false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Срок действия разрешения - до 16.08.2014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ава застройщика на земельный участок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аво собственности. Свидетельство о государственной регистрации права серия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78-АГ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№538217 от 01.08.2008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г.№47-78-12/042/2008-068.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окументы основания: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оговор купли-продажи земельного участка №17/10-0153 от 17.10.2006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Акт приема-передачи земельного участка от 17.10.2006,  Договор купли-продажи земельного участка №17/10-0154 от 17.10.2006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Акт приема-передачи земельного участка от 17.10.2006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Договор купли-продажи земельного участка №17/10-0155 от 17.10.2006, Акт приема-передачи земельного участка от 17.10.2006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Договор купли-продажи земельного участка №04/04-0156 от 04.04.2007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Акт приема-передачи земельного участка от 04.04.2007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оговор купли-продажи земельного участка №04/04-0158 от 04.04.2007, Акт приема-передачи земельного участка от 04.04.2007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земельном участке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4"/>
                <w:lang w:eastAsia="zxx" w:bidi="zxx"/>
              </w:rPr>
              <w:t xml:space="preserve">    </w:t>
            </w:r>
            <w:r>
              <w:rPr>
                <w:rFonts w:cs="Tahoma" w:ascii="Calibri" w:hAnsi="Calibri"/>
                <w:sz w:val="24"/>
                <w:lang w:eastAsia="zxx" w:bidi="zxx"/>
              </w:rPr>
              <w:t>Участок, предназначенный для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 xml:space="preserve">строительства жилого комплекса со встроено-пристроенными помещениями и встроенной подземной автостоянкой – </w:t>
            </w:r>
            <w:r>
              <w:rPr>
                <w:rFonts w:cs="Arial" w:ascii="Calibri" w:hAnsi="Calibri"/>
                <w:sz w:val="24"/>
                <w:lang w:val="en-US"/>
              </w:rPr>
              <w:t>I</w:t>
            </w:r>
            <w:r>
              <w:rPr>
                <w:rFonts w:cs="Arial" w:ascii="Calibri" w:hAnsi="Calibri"/>
                <w:sz w:val="24"/>
              </w:rPr>
              <w:t xml:space="preserve"> этап строительства – корпуса 3.1; 3.2; 3.3; 3.4; 3.5; 3.6; 3.11; 3.12; 3.13, расположен по адресу: Ленинградская область, Всеволожский район, дер. Кудрово, микрорайон Новый Оккервиль, строительная позиция №3 (Лот 3).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 </w:t>
            </w:r>
            <w:r>
              <w:rPr>
                <w:rFonts w:cs="Tahoma" w:ascii="Calibri" w:hAnsi="Calibri"/>
                <w:sz w:val="24"/>
                <w:lang w:eastAsia="zxx" w:bidi="zxx"/>
              </w:rPr>
              <w:t>В соответствии с проектом планировки и межевания лот №3 находится в южной части территории «Кудрово» и ограничен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- с севера и запада внутриквартальными проездами общего пользования, отделяющими участок от участка застройки №2 (с запада) и №№4,20 (с севера)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- с востока - красной линией улицы Деревенская – магистральной улицей районного значения, предусмотренной проектом планировки;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eastAsia="Calibri" w:cs="Calibri" w:ascii="Calibri" w:hAnsi="Calibri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- с юга -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улицей Ленинградская – продолжением улицы Дыбенко (согласно проекту планировки) – магистральной улицей городского значен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eastAsia="zxx" w:bidi="zxx"/>
              </w:rPr>
              <w:t xml:space="preserve">   </w:t>
            </w:r>
            <w:r>
              <w:rPr>
                <w:rFonts w:cs="Tahoma" w:ascii="Calibri" w:hAnsi="Calibri"/>
                <w:sz w:val="24"/>
                <w:lang w:eastAsia="zxx" w:bidi="zxx"/>
              </w:rPr>
              <w:t>Кадастровый номер участка 47:07:10-44-001:0274, площадь – 21 634 м</w:t>
            </w:r>
            <w:r>
              <w:rPr>
                <w:rFonts w:cs="Tahoma" w:ascii="Calibri" w:hAnsi="Calibri"/>
                <w:sz w:val="24"/>
                <w:vertAlign w:val="superscript"/>
                <w:lang w:eastAsia="zxx" w:bidi="zxx"/>
              </w:rPr>
              <w:t>2</w:t>
            </w:r>
            <w:r>
              <w:rPr>
                <w:rFonts w:cs="Tahoma" w:ascii="Calibri" w:hAnsi="Calibri"/>
                <w:sz w:val="24"/>
                <w:lang w:eastAsia="zxx" w:bidi="zxx"/>
              </w:rPr>
              <w:t>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лементы благоустройства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Проектом благоустройства территории предусмотрен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- устройство проезда и площадок с асфальтобетонным покрыт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- мощение тротуаров и площадок пешеходной зоны тротуарной плитко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- посадка зеленых насаждений и устройство газонов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есторасположение объекта недвижимости и его описание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Arial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 xml:space="preserve">Запроектированный </w:t>
            </w:r>
            <w:r>
              <w:rPr>
                <w:rFonts w:cs="Arial" w:ascii="Calibri" w:hAnsi="Calibri"/>
                <w:sz w:val="24"/>
              </w:rPr>
              <w:t xml:space="preserve">жилой комплекс со встроено-пристроенными помещениями и встроенной подземной автостоянкой – </w:t>
            </w:r>
            <w:r>
              <w:rPr>
                <w:rFonts w:cs="Arial" w:ascii="Calibri" w:hAnsi="Calibri"/>
                <w:sz w:val="24"/>
                <w:lang w:val="en-US"/>
              </w:rPr>
              <w:t>I</w:t>
            </w:r>
            <w:r>
              <w:rPr>
                <w:rFonts w:cs="Arial" w:ascii="Calibri" w:hAnsi="Calibri"/>
                <w:sz w:val="24"/>
              </w:rPr>
              <w:t xml:space="preserve"> этап строительства – корпуса 3.1; 3.2; 3.3; 3.4; 3.5; 3.6; 3.11; 3.12; 3.13, расположен по адресу: Ленинградская область, Всеволожский район, дер. Кудрово, микрорайон Новый Оккервиль, строительная позиция №3 (Лот 3). Проектируемый жилой комплекс представляет собой периметральную застройку в виде незамкнутого прямоугольника из жилых корпусов. Подземная автостоянка на 279 машино-мест расположена в объеме внутридворового пространства. К </w:t>
            </w:r>
            <w:r>
              <w:rPr>
                <w:rFonts w:cs="Arial" w:ascii="Calibri" w:hAnsi="Calibri"/>
                <w:sz w:val="24"/>
                <w:lang w:val="en-US"/>
              </w:rPr>
              <w:t>I</w:t>
            </w:r>
            <w:r>
              <w:rPr>
                <w:rFonts w:cs="Arial" w:ascii="Calibri" w:hAnsi="Calibri"/>
                <w:sz w:val="24"/>
              </w:rPr>
              <w:t>-му этапу отнесено строительство корпусов 3.1; 3.2; 3.3; 3.4; 3.5; 3.6 и подземной автостоянки (корпуса 3.11; 3.12; 3.13).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Корпус 3.1</w:t>
            </w:r>
            <w:r>
              <w:rPr>
                <w:rFonts w:cs="Arial" w:ascii="Calibri" w:hAnsi="Calibri"/>
                <w:sz w:val="24"/>
              </w:rPr>
              <w:t xml:space="preserve"> – двухсекционный, 19-ти этажный (в т.ч. цокольный этаж)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цокольном этаже размещаются: водомерный узел, венткамера приточная и вытяжная, пожарные насосы, входная зона в торговые помещения магазинов, помещения для прокладки инженерных коммуникаций. На 1-м этаже корпуса располагаются: 2 входных зоны лестнично-лифтовых узлов жилой части с помещениями охраны, торговые и подсобные помещения 2 магазинов непродовольственных товаров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Со 2-го этажа по 18-й этаж располагаются жилые квартиры. В каждой квартире, за исключением некоторых квартир второго этажа, предусмотрен балкон или лоджия.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Корпус 3.2</w:t>
            </w:r>
            <w:r>
              <w:rPr>
                <w:rFonts w:cs="Arial" w:ascii="Calibri" w:hAnsi="Calibri"/>
                <w:sz w:val="24"/>
              </w:rPr>
              <w:t xml:space="preserve"> – односекционный, 21-ти этажный (в т.ч. цокольный этаж)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цокольном этаже размещаются: венткамеры - приточная и вытяжная, насосная, коллекторная, помещения для прокладки инженерных коммуникаций. На 1-м этаже корпуса располагаются: входная зона жилой части с помещением охраны, лестнично-лифтовой узел, торговые и подсобные помещения кафе на 50 посадочных мест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Со 2-го этажа располагаются жилые квартиры. В каждой квартире, за исключением некоторых квартир второго этажа, предусмотрен балкон или лоджия.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Корпус 3.3</w:t>
            </w:r>
            <w:r>
              <w:rPr>
                <w:rFonts w:cs="Arial" w:ascii="Calibri" w:hAnsi="Calibri"/>
                <w:sz w:val="24"/>
              </w:rPr>
              <w:t xml:space="preserve"> – односекционный, 19-ти этажный (в т.ч. цокольный этаж)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цокольном этаже размещаются: коллекторная, венткамера приточная и вытяжная, насосная, помещения для прокладки инженерных коммуникаций. На 1-м этаже расположены: торговый зал магазина продовольственных товаров, подсобные и служебные помещения магазина, входная зона жилой части здания, включающая в себя лестнично-лифтовой узел, помещение охраны с санузлом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Со 2-го этажа располагаются жилые квартиры. В каждой квартире, за исключением некоторых квартир второго этажа, предусмотрен балкон или лоджия.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Корпус 3.4</w:t>
            </w:r>
            <w:r>
              <w:rPr>
                <w:rFonts w:cs="Arial" w:ascii="Calibri" w:hAnsi="Calibri"/>
                <w:sz w:val="24"/>
              </w:rPr>
              <w:t xml:space="preserve"> – односекционный, 19-ти этажный (в т.ч. цокольный этаж)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цокольном этаже размещаются: коллекторная, венткамеры приточная и вытяжная, помещение абонентского доступа, помещения для прокладки инженерных коммуникаций. На 1-м этаже расположены: торговый зал магазина продовольственных товаров, подсобные и служебные помещения магазина, входная зона жилой части здания, включающая в себя лестнично-лифтовой узел, помещение консъержа с санузлом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Со 2-го этажа располагаются жилые квартиры. В каждой квартире, за исключением некоторых квартир второго этажа, предусмотрен балкон или лодж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Calibri" w:hAnsi="Calibri"/>
                <w:b/>
                <w:sz w:val="24"/>
              </w:rPr>
              <w:t>Корпус 3.5</w:t>
            </w:r>
            <w:r>
              <w:rPr>
                <w:rFonts w:cs="Arial" w:ascii="Calibri" w:hAnsi="Calibri"/>
                <w:sz w:val="24"/>
              </w:rPr>
              <w:t xml:space="preserve"> – односекционный, 19-ти этажный (в т.ч. цокольный этаж)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цокольном этаже размещаются: коллекторная, венткамера приточная и вытяжная, насосная, кабельная, помещения для прокладки инженерных коммуникаций. На 1-м этаже расположены: торговый зал магазина продовольственных товаров, подсобные и служебные помещения магазина, входная зона жилой части здания, включающая в себя лестнично-лифтовой узел, помещение охраны с санузлом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Со 2-го этажа располагаются жилые квартиры. В каждой квартире, за исключением некоторых квартир второго этажа, предусмотрен балкон или лодж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Calibri" w:hAnsi="Calibri"/>
                <w:b/>
                <w:sz w:val="24"/>
              </w:rPr>
              <w:t>Корпус 3.6</w:t>
            </w:r>
            <w:r>
              <w:rPr>
                <w:rFonts w:cs="Arial" w:ascii="Calibri" w:hAnsi="Calibri"/>
                <w:sz w:val="24"/>
              </w:rPr>
              <w:t xml:space="preserve"> – односекционный, переменной этажности с числом этажей равным 19-23, включая цокольный этаж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цокольном этаже размещаются: коллекторная, венткамера приточная и вытяжная, насосная, помещения для прокладки инженерных коммуникаций. На 1-м этаже располагаются: входная зона жилой части здания с помещением охраны, лестнично-лифтовой узел, торговые и подсобные помещения кафе на 50 посадочных мест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 </w:t>
            </w:r>
            <w:r>
              <w:rPr>
                <w:rFonts w:cs="Arial" w:ascii="Calibri" w:hAnsi="Calibri"/>
                <w:sz w:val="24"/>
              </w:rPr>
              <w:t>Со 2-го этажа располагаются жилые квартиры. В каждой квартире, за исключением некоторых квартир второго этажа, предусмотрен балкон или лоджия.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Arial"/>
                <w:color w:val="FF0000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Корпуса 3.11; 3.12; 3.13</w:t>
            </w:r>
            <w:r>
              <w:rPr>
                <w:rFonts w:cs="Arial" w:ascii="Calibri" w:hAnsi="Calibri"/>
                <w:sz w:val="24"/>
              </w:rPr>
              <w:t xml:space="preserve"> – подземная автостоянка на 279 машино-мест. Автостоянка состоит из трех отсеков, объединенными проездами через ворота. Въезд на автостоянку организован с северной стороны в середине корпуса 3.9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Количество в составе объекта недвижимости самостоятельных частей. 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Общая площадь квартир — 36 492,2 кв.м.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ая площадь встроенных помещений —  1 637,14 кв.м.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Общая площадь автостоянки - 7 910,73 кв.м.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Количество квартир — 656, в т.ч.: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4"/>
              </w:rPr>
              <w:t>1-комнатные — 310 шт.,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sz w:val="24"/>
              </w:rPr>
              <w:t>2-комнатные — 176 шт.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3-комнатные — 170 шт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Количество встроенных помещений — 7 шт.</w:t>
            </w:r>
          </w:p>
        </w:tc>
      </w:tr>
      <w:tr>
        <w:trPr>
          <w:trHeight w:val="1191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альное назначение нежилых помещений, не входящих в состав общего имущества объекта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газины непродовольственных товаров, общей площадью — 247,78 кв.м. Магазины продовольственных товаров, общей площадью — 810,04 кв.м. Кафе на 50 посадочных мест, общей площадью —  579,32 кв.м.</w:t>
            </w:r>
          </w:p>
          <w:p>
            <w:pPr>
              <w:pStyle w:val="Style17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втостоянка на 279 машино-мест, общей площадью -         7 910,73 кв.м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полагаемый срок получения разрешения на ввод в эксплуатацию объекта недвижимости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II </w:t>
            </w:r>
            <w:r>
              <w:rPr>
                <w:rFonts w:cs="Calibri" w:ascii="Calibri" w:hAnsi="Calibri"/>
                <w:sz w:val="24"/>
              </w:rPr>
              <w:t xml:space="preserve">квартал </w:t>
            </w:r>
            <w:r>
              <w:rPr>
                <w:rFonts w:cs="Calibri" w:ascii="Calibri" w:hAnsi="Calibri"/>
                <w:sz w:val="24"/>
                <w:lang w:val="en-US"/>
              </w:rPr>
              <w:t>201</w:t>
            </w:r>
            <w:r>
              <w:rPr>
                <w:rFonts w:cs="Calibri" w:ascii="Calibri" w:hAnsi="Calibri"/>
                <w:sz w:val="24"/>
              </w:rPr>
              <w:t>4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Администрация муниципального образования «Заневское сельское поселение» Ленинградской области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иски гражданско-правовой ответственности перед третьими лицами при строительстве объекта застрахованы на основании Договора страхования     №Г58-52758412-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>1-130-03</w:t>
            </w:r>
            <w:r>
              <w:rPr>
                <w:rFonts w:cs="Calibri" w:ascii="Calibri" w:hAnsi="Calibri"/>
                <w:sz w:val="24"/>
                <w:lang w:val="en-US"/>
              </w:rPr>
              <w:t>k</w:t>
            </w:r>
            <w:r>
              <w:rPr>
                <w:rFonts w:cs="Calibri" w:ascii="Calibri" w:hAnsi="Calibri"/>
                <w:sz w:val="24"/>
              </w:rPr>
              <w:t xml:space="preserve"> от «01» марта 2012г., заключенного с ОАО СК «Альянс»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нируемая стоимость строительства (создания) объекта недвижимости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2 315 600,0 тыс. руб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ООО «ГСК-1»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- генеральный подрядчик</w:t>
            </w:r>
            <w:r>
              <w:rPr/>
              <w:t>,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ООО «Студия М4» - генеральный проектировщик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Tahoma"/>
                <w:sz w:val="24"/>
                <w:lang w:bidi="zxx"/>
              </w:rPr>
            </w:pPr>
            <w:r>
              <w:rPr>
                <w:rFonts w:cs="Tahoma" w:ascii="Calibri" w:hAnsi="Calibri"/>
                <w:sz w:val="24"/>
                <w:lang w:bidi="zxx"/>
              </w:rPr>
              <w:t xml:space="preserve">Залог в порядке, предусмотренном Федеральным законом № 214 от 30.12.04 «Об участии в </w:t>
            </w:r>
            <w:bookmarkStart w:id="0" w:name="C1"/>
            <w:bookmarkEnd w:id="0"/>
            <w:r>
              <w:rPr>
                <w:rFonts w:cs="Tahoma" w:ascii="Calibri" w:hAnsi="Calibri"/>
                <w:sz w:val="24"/>
                <w:lang w:bidi="zxx"/>
              </w:rPr>
              <w:t>долевом</w:t>
            </w:r>
            <w:bookmarkStart w:id="1" w:name="C2"/>
            <w:bookmarkEnd w:id="1"/>
            <w:r>
              <w:rPr>
                <w:rFonts w:cs="Tahoma" w:ascii="Calibri" w:hAnsi="Calibri"/>
                <w:sz w:val="24"/>
                <w:lang w:bidi="zxx"/>
              </w:rPr>
              <w:t xml:space="preserve">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2203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ые договоры и сделки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О «Строительный трест»                                                                                       Резвов Е.Г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8:00Z</dcterms:created>
  <dc:creator>Дмитрий Леонидович Студилов</dc:creator>
  <dc:description/>
  <cp:keywords/>
  <dc:language>en-US</dc:language>
  <cp:lastModifiedBy>Дмитрий Леонидович Студилов</cp:lastModifiedBy>
  <cp:lastPrinted>2011-02-03T10:40:00Z</cp:lastPrinted>
  <dcterms:modified xsi:type="dcterms:W3CDTF">2012-05-23T11:33:00Z</dcterms:modified>
  <cp:revision>30</cp:revision>
  <dc:subject/>
  <dc:title/>
</cp:coreProperties>
</file>