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Дата публикации: «22» декабря  2012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0"/>
        <w:gridCol w:w="6579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сто нахождение: 197022, г. Санкт-Петербург, ул. Всеволода Вишневского, д. 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09:00 - 18: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Туристская, д. 28, корп. 3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10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лой дом со встроенно-пристроенными помещениями по адресу: г. Санкт-Петербург, Пулковская ул., д. 1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Жилой дом по адресу: г. Санкт-Петербург, ул. Оптиков, д. 49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 – 4 кв.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обственных денежных средств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11 679 000 (Один миллиард одиннадцать миллионов шестьсот семьдесят девять 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-285" w:hanging="0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10 515 000 (Минус сто десять миллионов пятьсот  пятнадцать  тысяч) рублей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 на день опубликования проектной декларации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 061 626 000 (Восемь миллиардов шестьдесят один миллион шестьсот двадцать шест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дебиторской задолженности на день опубликования проектной декларации (на 30.09.2012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955 903 000 (восемь миллиардов  девятьсот пятьдесят пять миллионов девятьсот три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ногоквартирного жилого дома со встроено-пристроенной подземной автостоянкой: Санкт-Петербург, Пригородный, участок 198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роительства 4 квартал 2012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2 г. – 2 квартал 2015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спертизы проектной документаци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 негосударственной экспертизы  от 30.11.2012 г. № 2-1-1-0439-1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№ 78 – 15028320-2012  выданное Службой Государственного строительного надзора и экспертизы г. Санкт-Петербурга  18.12.2012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30/06 от 02.05.20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6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 права от 27.07.2011г., серия 78-АЖ 311183, запись регистрации № 78-78-38/098/2011-469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8 (Каменка), площадью 156 463 кв.м., кадастровый номер 78:34:4281:93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. Санкт-Петербург, Приморский район, район Каменка, квартал 78А, участок 1-78, корпус 7, количество этажей – 19 этажей, подвал, технический этаж (10 секций), со встроенно-пристроенной подземной автостоянкой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о встроено-пристроенной подземной автостоянкой, корпус 7 (5 этап) со следующими технико-экономическими показателями:</w:t>
            </w:r>
          </w:p>
          <w:p>
            <w:pPr>
              <w:pStyle w:val="Normal"/>
              <w:rPr/>
            </w:pPr>
            <w:r>
              <w:rPr/>
              <w:t>- Площадь участка – 156 463 кв.м.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 Корпус 7 (10 секций)</w:t>
            </w:r>
          </w:p>
          <w:p>
            <w:pPr>
              <w:pStyle w:val="Normal"/>
              <w:rPr/>
            </w:pPr>
            <w:r>
              <w:rPr/>
              <w:t>- Площадь застройки –3 710,64 кв.м.</w:t>
            </w:r>
          </w:p>
          <w:p>
            <w:pPr>
              <w:pStyle w:val="Normal"/>
              <w:rPr/>
            </w:pPr>
            <w:r>
              <w:rPr/>
              <w:t>- Площадь здания – 50 355,83 кв.м.</w:t>
            </w:r>
          </w:p>
          <w:p>
            <w:pPr>
              <w:pStyle w:val="Normal"/>
              <w:rPr/>
            </w:pPr>
            <w:r>
              <w:rPr/>
              <w:t>- Общая площадь квартир – 40 561,62 кв.м.</w:t>
            </w:r>
          </w:p>
          <w:p>
            <w:pPr>
              <w:pStyle w:val="Normal"/>
              <w:rPr/>
            </w:pPr>
            <w:r>
              <w:rPr/>
              <w:t>- Общая площадь встроенных помещений-834,5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 193 605,0 куб. м. </w:t>
              <w:br/>
              <w:t xml:space="preserve">- Количество квартир – 735 шт. </w:t>
              <w:br/>
              <w:t>(1комн. – 364;   2 комн. – 295;   3 комн. – 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оенно-пристроенная подземная автостоянка </w:t>
            </w:r>
          </w:p>
          <w:p>
            <w:pPr>
              <w:pStyle w:val="Normal"/>
              <w:rPr/>
            </w:pPr>
            <w:r>
              <w:rPr/>
              <w:t>-Площадь застройки – 9 975,4  кв.м.</w:t>
            </w:r>
          </w:p>
          <w:p>
            <w:pPr>
              <w:pStyle w:val="Normal"/>
              <w:rPr/>
            </w:pPr>
            <w:r>
              <w:rPr/>
              <w:t>- Общая площадь – 9 265,2 кв.м.</w:t>
            </w:r>
          </w:p>
          <w:p>
            <w:pPr>
              <w:pStyle w:val="Normal"/>
              <w:rPr/>
            </w:pPr>
            <w:r>
              <w:rPr/>
              <w:t>- Строительный объем – 38 526,8 куб.м.</w:t>
            </w:r>
          </w:p>
          <w:p>
            <w:pPr>
              <w:pStyle w:val="Normal"/>
              <w:rPr/>
            </w:pPr>
            <w:r>
              <w:rPr/>
              <w:t>-Количество маш./мест-222 шт.</w:t>
            </w:r>
          </w:p>
          <w:p>
            <w:pPr>
              <w:pStyle w:val="Normal"/>
              <w:rPr/>
            </w:pPr>
            <w:r>
              <w:rPr/>
              <w:t>- Этажность – 1 подземный э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</w:t>
            </w:r>
          </w:p>
          <w:p>
            <w:pPr>
              <w:pStyle w:val="Normal"/>
              <w:rPr/>
            </w:pPr>
            <w:r>
              <w:rPr/>
              <w:t>- Общая площадь-834,5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оенно-пристроенная подземная автостоянка </w:t>
            </w:r>
          </w:p>
          <w:p>
            <w:pPr>
              <w:pStyle w:val="Normal"/>
              <w:rPr/>
            </w:pPr>
            <w:r>
              <w:rPr/>
              <w:t>-Площадь застройки – 9 975,4  кв.м.</w:t>
            </w:r>
          </w:p>
          <w:p>
            <w:pPr>
              <w:pStyle w:val="Normal"/>
              <w:rPr/>
            </w:pPr>
            <w:r>
              <w:rPr/>
              <w:t>- Общая площадь – 9 265,2 кв.м.</w:t>
            </w:r>
          </w:p>
          <w:p>
            <w:pPr>
              <w:pStyle w:val="Normal"/>
              <w:rPr/>
            </w:pPr>
            <w:r>
              <w:rPr/>
              <w:t>- Строительный объем – 38 526,8 куб.м.</w:t>
            </w:r>
          </w:p>
          <w:p>
            <w:pPr>
              <w:pStyle w:val="Normal"/>
              <w:rPr/>
            </w:pPr>
            <w:r>
              <w:rPr/>
              <w:t>- Этажность – 1 подземный э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ртал 2015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е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3 134 295,16 рублей (Три миллиарда пятьдесят три миллиона сто тридцать четыре тысячи двести девяносто пять) рублей 16 копеек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>Анна</dc:creator>
  <dc:description/>
  <cp:keywords/>
  <dc:language>en-US</dc:language>
  <cp:lastModifiedBy>user_m20</cp:lastModifiedBy>
  <cp:lastPrinted>2012-07-20T12:14:00Z</cp:lastPrinted>
  <dcterms:modified xsi:type="dcterms:W3CDTF">2013-01-10T04:13:00Z</dcterms:modified>
  <cp:revision>2</cp:revision>
  <dc:subject/>
  <dc:title>ПРОЕКТНАЯ ДЕКЛАРАЦИЯ</dc:title>
</cp:coreProperties>
</file>