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6 от 05 ноября 2014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8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«Величина собственных денежных средств (на 30.09.2014 г.): </w:t>
      </w:r>
      <w:r>
        <w:rPr>
          <w:rFonts w:cs="Times New Roman" w:ascii="Times New Roman" w:hAnsi="Times New Roman"/>
        </w:rPr>
        <w:t>36 124 000 (Тридцать шесть миллионов сто двадцать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Финансовый результат текущего года (на 30.09.2014 г.): 105 213 000   (Сто пять миллионов двести тринадцать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Размер кредиторской задолженности (на 30.09.2014 г.): 16 094 935 000 (Шестнадцать миллиардов  девяносто четыре миллиона девятьсот тридцать п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Размер дебиторской задолженности (на 30.09.2014 г.): 18 048 198 000 (Восемнадцать миллиардов   сорок восемь миллионов сто девяносто во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ата опубликования изменений к проектной декларации:  07  ноября  2014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015a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>e.igumnova</dc:creator>
  <dc:description/>
  <dc:language>en-US</dc:language>
  <cp:lastModifiedBy>t.demchenko</cp:lastModifiedBy>
  <cp:lastPrinted>2014-11-05T08:22:00Z</cp:lastPrinted>
  <dcterms:modified xsi:type="dcterms:W3CDTF">2014-11-05T08:22:00Z</dcterms:modified>
  <cp:revision>3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