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5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1. Пункт 8 проектной декларации «Величина собственных денежных средств (на 30.06.2012г.)» изложить в следующей редакции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sz w:val="21"/>
          <w:szCs w:val="21"/>
        </w:rPr>
        <w:t>«58</w:t>
      </w:r>
      <w:r>
        <w:rPr>
          <w:rFonts w:cs="Arial" w:ascii="Arial" w:hAnsi="Arial"/>
          <w:bCs/>
          <w:sz w:val="21"/>
          <w:szCs w:val="21"/>
          <w:lang w:val="en-US"/>
        </w:rPr>
        <w:t> </w:t>
      </w:r>
      <w:r>
        <w:rPr>
          <w:rFonts w:cs="Arial" w:ascii="Arial" w:hAnsi="Arial"/>
          <w:bCs/>
          <w:sz w:val="21"/>
          <w:szCs w:val="21"/>
        </w:rPr>
        <w:t>840</w:t>
      </w:r>
      <w:r>
        <w:rPr>
          <w:rFonts w:cs="Arial" w:ascii="Arial" w:hAnsi="Arial"/>
          <w:bCs/>
          <w:sz w:val="21"/>
          <w:szCs w:val="21"/>
          <w:lang w:val="en-US"/>
        </w:rPr>
        <w:t> </w:t>
      </w:r>
      <w:r>
        <w:rPr>
          <w:rFonts w:cs="Arial" w:ascii="Arial" w:hAnsi="Arial"/>
          <w:bCs/>
          <w:sz w:val="21"/>
          <w:szCs w:val="21"/>
        </w:rPr>
        <w:t>000 (Пятьдесят восемь миллионов восемьсот сорок тысяч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0.06.2012г.)» изложить в следующей редакции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  –  96 467 000 (Минус девяносто шесть миллионов четыреста шестьдесят семь тысячи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«Размер кредиторской задолженности на день опубликования проектной декларации (на 30.06.2012г.)» изложить в следующей редакции: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8 222 195 000 (Восемь миллиардов двести двадцать два миллиона сто девяносто пять тысяч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«Размер дебиторской задолженности на день опубликования проектной декларации (на 30.06.2012г.)» изложить в следующей редакции: 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8 750 215 000 (Восемь миллиардов семьсот пятьдесят миллионов двести пятнадцать тысяч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2 августа 2012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8:00Z</dcterms:created>
  <dc:creator>nina</dc:creator>
  <dc:description/>
  <cp:keywords/>
  <dc:language>en-US</dc:language>
  <cp:lastModifiedBy>user_m20</cp:lastModifiedBy>
  <cp:lastPrinted>2011-11-02T12:49:00Z</cp:lastPrinted>
  <dcterms:modified xsi:type="dcterms:W3CDTF">2012-08-28T04:48:00Z</dcterms:modified>
  <cp:revision>2</cp:revision>
  <dc:subject/>
  <dc:title>ИЗМЕНЕНИЯ № 1 К ПРОЕКТНОЙ  ДЕКЛАРАЦИИ</dc:title>
</cp:coreProperties>
</file>