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№ 14-А от 13 марта 2015г. к ПРОЕКТНОЙ ДЕКЛАРАЦИИ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го общества Строительная корпорация «РосСтрой»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роительство жилого дома со встроенно-пристроенной подземной автостоянкой, расположенного по адресу: РФ, г. Санкт-Петербург, Приморский район, район Каменка, квартал 78А, участок 1-78, корпус 4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u155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 «Невское время»)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Пункт 7 проектной декларации изложить в следующей редакции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4"/>
        <w:gridCol w:w="5522"/>
      </w:tblGrid>
      <w:tr>
        <w:trPr>
          <w:trHeight w:val="238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идетельство  о допуске к определенному виду  или видам работам, которые оказывают влияние на безопасность объектов капитального строительства № 0130-2015-06-7736229064-С-104 от 11 марта 2015года, выдано Некоммерческим партнерством Саморегулируемой организацией  «Московский строительный союз», выданное взамен</w:t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идетельства о допуске к определенному виду  или видам работам, которые оказывают влияние на безопасность объектов капитального строительства № 0130-2011-05-7736229064-С-104 от 21.10.2011г., выданного Некоммерческим партнерством Саморегулируемой организацией  «Московский строительный союз»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shd w:fill="FFFF00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л. Всеволода  Вишневского, 13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Изменения к проектной декларации размещены в сети Интернет на сайте</w:t>
      </w:r>
      <w:hyperlink r:id="rId3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  <w:hyperlink r:id="rId4">
        <w:r>
          <w:rPr>
            <w:rFonts w:eastAsia="Times New Roman" w:cs="Times New Roman" w:ascii="Times New Roman" w:hAnsi="Times New Roman"/>
            <w:color w:val="0000FF"/>
            <w:u w:val="single"/>
          </w:rPr>
          <w:t>www.su155.ru</w:t>
        </w:r>
      </w:hyperlink>
      <w:hyperlink r:id="rId5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Дата размещения изменений к проектной декларации:  13 марта 2015 </w:t>
      </w:r>
      <w:r>
        <w:rPr>
          <w:rFonts w:eastAsia="Times New Roman" w:cs="Times New Roman" w:ascii="Times New Roman" w:hAnsi="Times New Roman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d5c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75d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4:00Z</dcterms:created>
  <dc:creator>t.demchenko</dc:creator>
  <dc:description/>
  <dc:language>en-US</dc:language>
  <cp:lastModifiedBy>Татьяна Демченко</cp:lastModifiedBy>
  <cp:lastPrinted>2015-02-13T07:15:00Z</cp:lastPrinted>
  <dcterms:modified xsi:type="dcterms:W3CDTF">2015-04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