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РОЕКТНАЯ ДЕКЛАРАЦИЯ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 xml:space="preserve">Закрытое Акционерное Общество Строительная Корпорация «РосСтрой» публикует настоящую декларацию на сайт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>155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/ в соответствии, в порядке и условиях, установленных требованиями ст. 2, 3, 19,20, 21  Федерального Закона № 214-ФЗ от 30.12.2004 г. «Об участии в долевом строительстве многоквартирных домов и/или иных объектов недвижимости и о внесении изменений в некоторые законодательные акты РФ»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 </w:t>
      </w:r>
      <w:r>
        <w:rPr>
          <w:b/>
          <w:bCs/>
        </w:rPr>
        <w:t>Дата публикации: 21 июля 2012 год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1"/>
        <w:gridCol w:w="3239"/>
        <w:gridCol w:w="6580"/>
      </w:tblGrid>
      <w:tr>
        <w:trPr>
          <w:trHeight w:val="76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рменное наименование застройщика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ытое Акционерное Общество Строительная Корпорация "РосСтрой" (ЗАО СК "РосСтрой"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нахождение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Место нахождение: 197022, г. Санкт-Петербург, ул. Всеволода Вишневского, д. 1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жим работы застройщик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едельник-Пятница: 09:00 - 18:00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регистрация застройщик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Н 1037736001456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Дата государственной регистрации: "15" января 2003 г.                                            орган, осуществивший государственную регистрацию: Инспекция Министерства Российской Федерации по налогам и сборам № 36 по ЮЗАО г. Москв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Строительное управление № 155» - 33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Группа компаний СУ - 155» - 18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Жемалетдинов Равиль Рушанович – 49 %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Жилой дом со встроенно-пристроенными помещениями по адресу: г. Санкт-Петербург, ул. Туристская, д. 28, корп. 3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2 кв. 2010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: жилая часть – 4 кв. 2009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троено-пристроенные помещения – 4 кв. 201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Жилой дом со встроенно-пристроенными помещениями по адресу: г. Санкт-Петербург, Пулковская ул., д. 1, корп. 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4 кв. 2009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: жилая часть – 4 кв. 2009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троено-пристроенные помещения – 4 кв. 2010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Жилой дом по адресу: г. Санкт-Петербург, ул. Оптиков, д. 49, корп. 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2 кв. 2009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 – 4 кв. 2008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Жилой дом со встроенно-пристроенными помещениями по адресу: г. Санкт-Петербург, ул. Оптиков, д. 45, корп. 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4 кв. 2009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: жилая часть – 4 кв. 2008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троено-пристроенные помещения – 1 кв. 201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1-05-7736229064-С-104 от 21.10.2011г., выдано Некоммерческим партнерством Саморегулируемой организацией  «Московский строительный союз».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чина собственных денежных средств (на 31.03.2012г.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16 473 000 (Шестнадцать миллионов четыреста семьдесят три тысячи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результат текущего года (на 31.03.2012г.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/>
            </w:pPr>
            <w:r>
              <w:rPr>
                <w:bCs/>
                <w:iCs/>
              </w:rPr>
              <w:t>18 877 000 (Восемнадцать миллионов восемьсот семьдесят семь тысяч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кредиторской задолженности на день опубликования проектной декларации (на 31.03.2012г.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5 842 208 000 (Пять миллиардов восемьсот сорок два миллиона двести восемь тысяч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дебиторской задолженности на день опубликования проектной декларации (на 31.03.2012г.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>5 599 051 000 (Пять миллиардов пятьсот девяносто девять миллионов пятьдесят одна тысяча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екта строитель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многоквартирного жилого дома с подземной автостоянкой: Санкт-Петербург, Пригородный, участок 198 (Каменка) 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реализации проекта строитель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о строительства 3 квартал 2012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проект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артал 2012 г. – 1 квартал 2015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ительное заключение Управления Государственной экспертизы  от 29.05.2012 г. № 78-1-4-0441-1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ешение на строительство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ешение на строительство № 78 – 15025420-2012  выданное Службой Государственного строительного надзора и экспертизы г. Санкт-Петербурга  11.07.2012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а застройщика на земельный участок благоустрой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устанавливающий документ на земельный участок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оговор купли-продажи № РС-27/06 от 28.04.2006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говор купли-продажи № РС-29/06 от 02.05.2006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говор купли-продажи земельного участка № РС-30/06 от 02.05.20006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говор купли-продажи земельного участка № РС-45/06 от 26.06.2006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адастровый паспорт земельного участка (выписка из государственного кадастра недвижимости) от 01.04.2011г. № 434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видетельство о государственной регистрации права от 27.07.2011г., серия 78-АЖ 311183, запись регистрации № 78-78-38/098/2011-469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ницы и площадь земельного участка, предусмотренной проектной документацией, элементы благоустрой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расположен по адресу: Санкт-Петербург, Пригородный, участок 198 (Каменка), площадью 156 463 кв.м., кадастровый номер 78:34:4281:93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нахожд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г. Санкт-Петербург, Приморский район, район Каменка, квартал 78А, участок 1-78, корпус 4, 2 отдельно стоящий 20-этажных корпуса (включая верхний технический этаж) (корпус 4.1 (8 блок – секций), корпус 4.2 (4 блок-секции)), с встроенно-пристроенной подземной автостоянкой с въездной рампой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со встроено-пристроенной подземной автостоянкой, корпус 4 (3 этап) со следующими технико-экономическими показателями: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участка – 156 463 кв.м.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Жилой дом. Корпус 4.1 (8 блок-секций)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застройки –2 659,1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здания – 47 068,7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Общая площадь квартир – 32 995,64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Строительный объём  – 166 257,52 куб. м. </w:t>
              <w:br/>
              <w:t xml:space="preserve">- Количество квартир – 601 шт. </w:t>
              <w:br/>
              <w:t>(1комн. – 297;   2 комн. – 246;   3 комн. – 58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Жилой дом. Корпус 4.2 (4 блок-секции)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застройки –1 264,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здания – 23 302,9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Общая площадь квартир – 14 776,58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Строительный объём  – 79 494,17 куб. м. </w:t>
              <w:br/>
              <w:t xml:space="preserve">- Количество квартир – 432 шт. </w:t>
              <w:br/>
              <w:t>(1комн. – 410;   2 комн. – 4;   3 комн. – 18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троенно-пристроенная подземная автостоянка с въездной рампой</w:t>
            </w:r>
          </w:p>
          <w:p>
            <w:pPr>
              <w:pStyle w:val="Normal"/>
              <w:widowControl w:val="false"/>
              <w:rPr/>
            </w:pPr>
            <w:r>
              <w:rPr/>
              <w:t>-Площадь застройки – 10 666,9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Общая площадь – 9 887,0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ный объем – 35 028,99 куб.м.</w:t>
            </w:r>
          </w:p>
          <w:p>
            <w:pPr>
              <w:pStyle w:val="Normal"/>
              <w:widowControl w:val="false"/>
              <w:rPr/>
            </w:pPr>
            <w:r>
              <w:rPr/>
              <w:t>- Этажность – 1 эта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 в многоквартирном доме, если строящийся (создаваемый) объект недвижимости является многоквартирным дом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троенно-пристроенная подземная автостоянка с въездной рампой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застройки – 10 666,9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Общая площадь – 9 887,0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ный объем – 35 028,99 куб. м.</w:t>
            </w:r>
          </w:p>
          <w:p>
            <w:pPr>
              <w:pStyle w:val="Normal"/>
              <w:widowControl w:val="false"/>
              <w:rPr/>
            </w:pPr>
            <w:r>
              <w:rPr/>
              <w:t>- Этажность – 1 этаж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квартирные лестничные площадки, лестницы, лифты, лифтовые и иные шахты, коридоры, подвальные помещения</w:t>
            </w:r>
            <w:r>
              <w:rPr>
                <w:b/>
              </w:rPr>
              <w:t xml:space="preserve">, </w:t>
            </w:r>
            <w:r>
              <w:rPr/>
              <w:t>крыши, ограждающие несущие и ненесущие конструкции данного дома, земельный участок на котором расположен данный дом (с элементами озеленения, благоустройства) и иные предназначенные для обслуживания, эксплуатации и благоустройства дома объекты, расположенные на указанном земельном участ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-й квартал 2015 год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, уполномоченный в соответствии с законодательством о градостроительной деятельности на выдачу разрешения на ввод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 СК «РосСтрой» заключен договор страхования гражданской ответственности за причинение вреда третьим лицам вследствие недостатков работ, оказывающих влияние на безопасность объектов капительного строительств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уемая стоимость строительства объект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1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33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2 рублей (Три миллиарда шестьсот пятнадцать  миллионов триста тридцать шесть тысяч сто два рубля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н. подрядчик - ЗАО "ДСК-Войсковицы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лог земельного участка в порядке,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х договоров и сделок, на основании которых привлекаются денежные средства для строительства многоквартирного дома, нет.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ЗАО СК «РосСтрой»                                                                              С. А. Левчук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VNyCclDzmb2uyhjJaWGXNtpZDj8=" w:salt="BjakyewqWbovxad3GF51yw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3f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955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3f3f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8955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15f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31704-A28B-469B-AB2D-055C63330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44</Words>
  <Characters>8802</Characters>
  <CharactersWithSpaces>10326</CharactersWithSpaces>
  <Paragraphs>20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2:00Z</dcterms:created>
  <dc:creator>Анна</dc:creator>
  <dc:description/>
  <dc:language>en-US</dc:language>
  <cp:lastModifiedBy>user_m20</cp:lastModifiedBy>
  <cp:lastPrinted>2012-07-20T08:14:00Z</cp:lastPrinted>
  <dcterms:modified xsi:type="dcterms:W3CDTF">2012-08-28T04:42:00Z</dcterms:modified>
  <cp:revision>2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