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5 от 31 марта 2015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«Величина собственных денежных средств (на 31.12.2014 г.): 81</w:t>
      </w:r>
      <w:r>
        <w:rPr>
          <w:rFonts w:eastAsia="Times New Roman" w:cs="Times New Roman" w:ascii="Times New Roman" w:hAnsi="Times New Roman"/>
          <w:sz w:val="21"/>
          <w:szCs w:val="21"/>
        </w:rPr>
        <w:t> 852 000 (Восемьдесят один миллион восемьсот пятьдесят две тысячи) рубл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>«Финансовый результат текущего года (на 31.12.2014 г.): 80 385 000  (Восемьдесят миллионов триста восемьдесят пять тысяч) рубл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>«Размер кредиторской задолженности (на 31.12.2014 г.): 16 419 280 000 (Шестнадцать миллиардов четыреста девятнадцать миллионов двести восемьдесят тысяч) рубл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>«Размер дебиторской задолженности (на 31.12.2014 г.): 17 992 962 000 (Семнадцать миллиардов девятьсот девяносто два миллиона девятьсот шестьдесят две тысячи) рубл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Дата размещения  изменений к проектной декларации:  01 апреля 2015 </w:t>
      </w:r>
      <w:r>
        <w:rPr>
          <w:rFonts w:eastAsia="Times New Roman" w:cs="Times New Roman" w:ascii="Times New Roman" w:hAnsi="Times New Roman"/>
          <w:sz w:val="21"/>
          <w:szCs w:val="21"/>
        </w:rPr>
        <w:t>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3:00Z</dcterms:created>
  <dc:creator>t.demchenko</dc:creator>
  <dc:description/>
  <dc:language>en-US</dc:language>
  <cp:lastModifiedBy>Ирина Данилова</cp:lastModifiedBy>
  <cp:lastPrinted>2015-04-02T09:42:00Z</cp:lastPrinted>
  <dcterms:modified xsi:type="dcterms:W3CDTF">2015-04-0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