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11 апрел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0"/>
        <w:gridCol w:w="6579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сто нахождение: 197022, г. Санкт-Петербург, ул. Всеволода Вишневского, д. 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Туристская, д. 28, корп. 3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10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лой дом со встроенно-пристроенными помещениями по адресу: г. Санкт-Петербург, Пулковская ул., д. 1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9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4 кв.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Жилой дом по адресу: г. Санкт-Петербург, ул. Оптиков, д. 49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2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 – 4 кв.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обственных денежных средств (на 31.12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 225 000 (Двадцать миллионов двести двадцать пять тысяч) рублей</w:t>
            </w:r>
            <w:r>
              <w:rPr/>
              <w:t>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(на 31.12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 234 000 (Три миллиона двести тридцать четыре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 на день опубликования проектной декларации (на 31.12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 886 052 000 (Пять миллиардов восемьсот восемьдесят шесть миллионов пятьдесят две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дебиторской задолженности на день опубликования проектной декларации (на 31.12.2011г.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 961 390 000 (Пять миллиардов девятьсот шестьдесят один миллион триста девяносто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ногоквартирного жилого дома с подземной автостоянкой: Санкт-Петербург, Пригородный, участок 198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роительства 2 квартал 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и реализации про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. – 2 квартал 2013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Управления Государственной экспертизы  от 20.03.2012г. № 78-1-4-0214-12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78 – 15023620-2012  выданное Службой Государственного строительного надзора и экспертизы г. Санкт-Петербурга  09.04.2012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30/06 от 02.05.2006г.</w:t>
            </w:r>
          </w:p>
          <w:p>
            <w:pPr>
              <w:pStyle w:val="Normal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6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государственной регистрации права от 27.07.2011г., серия 78-АЖ 311183, запись регистрации № 78-78-38/098/2011-469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8 (Каменка), площадью 156463 кв.м., кадастровый номер 78:34:4281:93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. Санкт-Петербург, Приморский район, район Каменка, квартал 78А, участок 1-78, корпус (дом) 8, отдельно стоящий 19-этажный пятисекционный корпус, техническое подполье, верхний технический этаж с отдельно стоящей подземной автостоянкой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ятисекционный корпус одной этажности;</w:t>
            </w:r>
          </w:p>
          <w:p>
            <w:pPr>
              <w:pStyle w:val="Normal"/>
              <w:rPr/>
            </w:pPr>
            <w:r>
              <w:rPr/>
              <w:t>- Площадь участка – 15,6463 га</w:t>
            </w:r>
          </w:p>
          <w:p>
            <w:pPr>
              <w:pStyle w:val="Normal"/>
              <w:rPr/>
            </w:pPr>
            <w:r>
              <w:rPr/>
              <w:t>- Площадь застройки –4 223,65 кв.м.</w:t>
            </w:r>
          </w:p>
          <w:p>
            <w:pPr>
              <w:pStyle w:val="Normal"/>
              <w:rPr/>
            </w:pPr>
            <w:r>
              <w:rPr/>
              <w:t>- Общая площадь здания –31 789,01 кв.м.</w:t>
            </w:r>
          </w:p>
          <w:p>
            <w:pPr>
              <w:pStyle w:val="Normal"/>
              <w:rPr/>
            </w:pPr>
            <w:r>
              <w:rPr/>
              <w:t>- жилая площадь –29 475,81 кв.м.</w:t>
            </w:r>
          </w:p>
          <w:p>
            <w:pPr>
              <w:pStyle w:val="Normal"/>
              <w:rPr/>
            </w:pPr>
            <w:r>
              <w:rPr/>
              <w:t xml:space="preserve">- Строительный объём  –110 508,39 м3 </w:t>
              <w:br/>
              <w:t xml:space="preserve">- Количество квартир – 376 шт. </w:t>
              <w:br/>
              <w:t>(1комн. – 186;   2 комн. – 152;   3 комн. – 38)</w:t>
            </w:r>
          </w:p>
          <w:p>
            <w:pPr>
              <w:pStyle w:val="Normal"/>
              <w:rPr/>
            </w:pPr>
            <w:r>
              <w:rPr/>
              <w:t>-автостоянка на 82 м/м –2 313,2 м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земная автостоянка на 82 м/м.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автостоянки –2 313,2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ртал 2013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ы, уполномоченные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а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3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81 380,94 руб. (Один миллиард сто тридцать четыре миллиона восемьсот восемьдесят одна тысяча триста восемьдесят рублей 94 копейки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4:00Z</dcterms:created>
  <dc:creator>Анна</dc:creator>
  <dc:description/>
  <cp:keywords/>
  <dc:language>en-US</dc:language>
  <cp:lastModifiedBy>user_m20</cp:lastModifiedBy>
  <cp:lastPrinted>2011-08-09T12:34:00Z</cp:lastPrinted>
  <dcterms:modified xsi:type="dcterms:W3CDTF">2012-04-13T10:15:00Z</dcterms:modified>
  <cp:revision>3</cp:revision>
  <dc:subject/>
  <dc:title>ПРОЕКТНАЯ ДЕКЛАРАЦИЯ</dc:title>
</cp:coreProperties>
</file>