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85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№ 14-З от 11 августа 2014г. к ПРОЕКТНОЙ ДЕКЛАРАЦИИ  </w:t>
      </w:r>
    </w:p>
    <w:p>
      <w:pPr>
        <w:pStyle w:val="NoSpacing"/>
        <w:ind w:right="-285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ытого акционерного общества Строительная корпорация «РосСтрой»</w:t>
      </w:r>
    </w:p>
    <w:p>
      <w:pPr>
        <w:pStyle w:val="NoSpacing"/>
        <w:ind w:right="-285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троительство жилого дома с подземными автостоянками, расположенного по адресу: РФ, г. Санкт-Петербург, Приморский район, район Каменка, квартал 78А, участок 1-78, корпус 5</w:t>
      </w:r>
    </w:p>
    <w:p>
      <w:pPr>
        <w:pStyle w:val="NoSpacing"/>
        <w:ind w:right="-285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su155.ru</w:t>
        </w:r>
      </w:hyperlink>
      <w:r>
        <w:rPr>
          <w:rFonts w:cs="Times New Roman" w:ascii="Times New Roman" w:hAnsi="Times New Roman"/>
          <w:b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</w:rPr>
        <w:t xml:space="preserve">  «Невское время»)</w:t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Пункт 12  проектной декларации изложить в следующей редакции:</w:t>
      </w:r>
    </w:p>
    <w:p>
      <w:pPr>
        <w:pStyle w:val="ListParagraph"/>
        <w:spacing w:lineRule="auto" w:line="240" w:before="0" w:after="0"/>
        <w:ind w:left="567" w:right="-28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right="-285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Цель проекта строительства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spacing w:lineRule="auto" w:line="240" w:before="0" w:after="0"/>
        <w:ind w:left="567" w:right="-28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42" w:right="-285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Строительство жилого дома с подземными автостоянками: Санкт-Петербург, </w:t>
      </w:r>
      <w:r>
        <w:rPr>
          <w:rFonts w:cs="Times New Roman" w:ascii="Times New Roman" w:hAnsi="Times New Roman"/>
        </w:rPr>
        <w:t xml:space="preserve">участок </w:t>
      </w:r>
      <w:r>
        <w:rPr>
          <w:rFonts w:eastAsia="Times New Roman" w:cs="Times New Roman" w:ascii="Times New Roman" w:hAnsi="Times New Roman"/>
        </w:rPr>
        <w:t>Пригородный</w:t>
      </w:r>
      <w:r>
        <w:rPr>
          <w:rFonts w:cs="Times New Roman" w:ascii="Times New Roman" w:hAnsi="Times New Roman"/>
        </w:rPr>
        <w:t xml:space="preserve"> (Каменка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198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Пункт 18  проектной декларации изложить в следующей редакции: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й документ на земельный участок: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купли-продажи земельного участка № РС-27/06 от 28.04.2006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купли-продажи земельного участка № РС-29/06 от 02.05.2006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купли-продажи земельного участка № РС-30/06 от 02.05.20006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купли-продажи земельного участка № РС-45/06 от 26.06.2006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астровый паспорт земельного участка (выписка из государственного кадастра недвижимости) от 01.04.2011г. № 434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астровый паспорт земельного участка от 26.12.2013г., выдавший орган: филиал ФГБУ «Федеральная кадастровая палата Федеральной службы государственной регистрации, кадастра и картографии» по Санкт-Петербургу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государственной регистрации права от 08.08.2014г., серия 78-АЗ 417248, запись регистрации № 78-78-38/043/2014-358</w:t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Пункт 19  проектной декларации изложить в следующей редакции: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и площадь земельного участка, предусмотренной проектной документацией, элементы благоустройства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емельный участок расположен по адресу: Санкт-Петербург, участок Пригородный (Каменка), уч. 198, площадью 19047 кв.м., кадастровый номер 78:34:0004281:10635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285" w:firstLine="567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Всеволода  Вишневского, 13.</w:t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285"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Spacing"/>
        <w:ind w:right="-285"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Дата размещения изменений к проектной декларации:  11 августа  2014 </w:t>
      </w:r>
      <w:r>
        <w:rPr>
          <w:rFonts w:cs="Times New Roman" w:ascii="Times New Roman" w:hAnsi="Times New Roman"/>
        </w:rPr>
        <w:t>г.</w:t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285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</w:t>
      </w:r>
    </w:p>
    <w:p>
      <w:pPr>
        <w:pStyle w:val="NoSpacing"/>
        <w:ind w:right="-285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c53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50</Words>
  <Characters>1999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5:00Z</dcterms:created>
  <dc:creator>t.demchenko</dc:creator>
  <dc:description/>
  <dc:language>en-US</dc:language>
  <cp:lastModifiedBy>t.demchenko</cp:lastModifiedBy>
  <cp:lastPrinted>2014-10-22T10:02:00Z</cp:lastPrinted>
  <dcterms:modified xsi:type="dcterms:W3CDTF">2014-10-22T1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