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2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0.09.2011г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328 000 (Триста двадцать восем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0.09.2011г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-76 207 000 (Минус семьдесят шесть миллионов миллион двести сем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0.09.2011г.)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1 664 699 000 (Один миллиард шестьсот шестьдесят четыре миллиона шестьсот девяносто девят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«Размер дебиторской задолженности на день опубликования проектной декларации (на 30.09.2011г.)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2 282 506 000 (Два миллиарда двести восемьдесят два миллиона пятьсот шесть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8 ноября 2011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6:00Z</dcterms:created>
  <dc:creator>nina</dc:creator>
  <dc:description/>
  <cp:keywords/>
  <dc:language>en-US</dc:language>
  <cp:lastModifiedBy>user_m20</cp:lastModifiedBy>
  <cp:lastPrinted>2011-11-02T12:49:00Z</cp:lastPrinted>
  <dcterms:modified xsi:type="dcterms:W3CDTF">2012-08-28T04:46:00Z</dcterms:modified>
  <cp:revision>2</cp:revision>
  <dc:subject/>
  <dc:title>ИЗМЕНЕНИЯ № 1 К ПРОЕКТНОЙ  ДЕКЛАРАЦИИ</dc:title>
</cp:coreProperties>
</file>