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оекте строительства жилого комплекса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ая область, Всеволожский район, массив Янино-Восточн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вый этап 2 очереди строительства, корпуса №1, №2 и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</w:t>
        <w:tab/>
        <w:tab/>
        <w:tab/>
        <w:tab/>
        <w:tab/>
        <w:t xml:space="preserve">                                «24» ноября 2014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СТРОЙЩИ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именовании, месте нахождения,  Застройщика, а также о режиме его работы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стройщика : Общество с ограниченной ответственностью «ЛСТ Девелопмен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Застройщика:  188643, Ленинградская область, Всеволожский район, г. Всеволожск, Всеволожский проспект 107, литера И, офис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жим работы: Понедельник-пятница с 9:00 до 18:00.</w:t>
      </w:r>
    </w:p>
    <w:p>
      <w:pPr>
        <w:pStyle w:val="Normal"/>
        <w:jc w:val="both"/>
        <w:rPr/>
      </w:pPr>
      <w:r>
        <w:rPr>
          <w:sz w:val="20"/>
          <w:szCs w:val="20"/>
        </w:rPr>
        <w:t>Выходные дни: 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 Сведения о государственной регистрации Застрой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ЛСТ Девелопмент» зарегистрировано Межрайонной инспекцией Федеральной налоговой службы № 15 по Санкт-Петербургу, Свидетельство серия 78 №006551347 от 21.02.2007; ОГРН 1077847032614, Свидетельство о постановке на учет в налоговом органе серии 47 №003193868 от 26.12.13 г. ИНН 78413549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редителях (участниках) застройщ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ственный участник Застройщика – Закрытое Акционерное Общество «Ленстройтрест», место нахождения: 191186, г. Санкт-Петербург, Миллионная ул., 8, обладает 100% долей Застрой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 проектах строительства многоквартирных домов, в которых принимал участие Застройщик в течение   трех лет, предшествующих опубликованию проектной декла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комплекса  жилых домов по адресу: Ленинградская область, Всеволожский район, массив Янино-Восточный (участок № 6, кадастровый номер земельного участка 47:07:1039001:1076), 1-й этап 1 очереди строительства, (корпуса № 1, 2, 3);</w:t>
      </w:r>
    </w:p>
    <w:p>
      <w:pPr>
        <w:pStyle w:val="Normal"/>
        <w:jc w:val="both"/>
        <w:rPr/>
      </w:pPr>
      <w:r>
        <w:rPr>
          <w:sz w:val="20"/>
          <w:szCs w:val="20"/>
        </w:rPr>
        <w:t>Строительство комплекса  жилых домов по адресу: Ленинградская область, Всеволожский район, массив Янино-Восточный, 2-й этап 1 очереди строительства (участок № 7, кадастровый номер земельного участка 47:07:1039001:1077), (корпуса № 4, 5, 7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роительство комплекса  жилых домов по адресу: Ленинградская область, Всеволожский район, массив Янино-Восточный (участок № 8, кадастровый номер земельного участка 47:07:1039001:1050), 3-й этап 1 очереди строительства, (корпуса № 6, 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виде лицензируемой деятельности Застройщика. Виды лицензируемой деятельности Застройщ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, подлежащую лицензированию, застройщик не осуществляет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инансовый результат на дату публикации проектной декларации –  </w:t>
      </w:r>
      <w:r>
        <w:rPr>
          <w:sz w:val="20"/>
          <w:szCs w:val="20"/>
        </w:rPr>
        <w:t>застройщик ведет один проект, результат будет сформирован в момент завершения проек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мер кредиторской задолженности на дату публикации проектной декларации – 130 932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дебиторской задолженности  на дату публикации проектной декларации –  272 156 тыс. руб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роекта стро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ство комплекса  жилых домов по адресу: Ленинградская область, Всеволожский район, массив Янино-Восточный (участок № 9), 1-й этап 2 очереди строительства, (корпуса № 1, 2 и 3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>Этапы и сроки реализации проекта стро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й этап -  корпус № 1, № 2 и № 3. Срок реализации –22.09.2016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Результаты экспертизы проект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ое заключение  общества с ограниченной ответственностью «Негосударственный надзор и экспертиза» от 12 сентября 2014 года № 2-1-1-0078-14 на проектную документацию без сметы для объекта капитального строительства «Комплексная застройка территории жилого квартала.Жилые дома №1,2,3. 1этап 2- й очереди», по адресу: Ленинградская область, массив Янино-Восточный, участок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ие на строитель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 № RU47504303-64/14, выдано Администрацией МО «Заневское сельское поселение» Всеволожского муниципального района Ленинградской области   22 сентября 2014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Права застройщика на земельный уча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ередачи имущества в качестве дополнительного вклада в уставной капитал ООО «ЛСТ Девелопмент» от 28.11.201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права выданное Управлением Федеральной службы государственной регистрации, кадастра и картографии по Ленинградской области 11 февраля 2013 года, рег.№ 47-47-12/010/2013-29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дастровый номер и площадь земельного участ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47:07:1039001:1080, площадь – 15 072 кв. м, расположенный по адресу: Ленинградская область, Всеволожский район, массив Янино-Восточный (участок № 9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3. Элементы благоустрой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щение тротуаров тротуарной бетонной плиткой; асфальтирование проездов и стоянок; устройство площадок для игр детей и отдыха взрослого населения с обеспечением их необходимым оборудованием; озеленение территории - высаживание деревьев, кустарников, газонов; прочие элементы благоустрой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положение создаваемого комплекса жилых домов и его описа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сток под строительство площадью 15 072 кв.м. расположен в юго-западной части квартала и ограничен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севера – проектируемым внутриквартальным Проездом №1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востока – территорией зоны озеленения и благоустройств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юга –  проектируемой Улицей №2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запада – реконструируемой Дорогой №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свободен от строени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рхитектурно-планировочное  решение и генеральный план комплекса жилых домов разработан в соответствии с действующими строительными нормами и правилами, с учетом проекта планировки территории и проекта межевания территории, расположенной в дер.Янино-1 Всеволожского района ЛО, утвержденного Постановлением администрации Муниципального образования  «Заневского сельского поселение» № 284 от 14.12.201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ируемый комплекс жилых домов  представляет собой группу из трех 7-14-ти этажных жилых корпусов, возведенных из сборных железобетонных панелей, высота типового этажа – 3,0м, (высота потолков 2,7м), все квартиры имеют лоджии или балконы с «холодным» остеклением, за исключением квартир 1-го этажа, выходящих окнами во двор, где предусмотрены открытые террас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редусмотрено 2 въезда на территорию комплекса со стороны реконструируемой дороги № 1 и со стороны  благоустраиваемого проезда между участками 1 и 2 очередей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в составе строящегося дома самостоятельных частей (квартир, гаражей, иных объектов недвижимости), а также технических характеристик указанных  самостоятельных частей в соответствии с проектной документацие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9"/>
        <w:gridCol w:w="1372"/>
        <w:gridCol w:w="1620"/>
        <w:gridCol w:w="1620"/>
        <w:gridCol w:w="1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оказа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пус 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пуса 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пуса 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эта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застрой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8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3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ный объем, в т.ч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6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1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89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272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земная ч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56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23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291,01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земная ч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6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81,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4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7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83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06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квартир (без балконов и лоджи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6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9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47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03,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квартир (с балконами и лоджиям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8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8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68,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квартир, в т.ч.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х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х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300" w:hRule="atLeast"/>
        </w:trPr>
        <w:tc>
          <w:tcPr>
            <w:tcW w:w="9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и (17шт) от 26,06 м2 до 26,97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(68 шт) от 35,54 м2 до 59,0 м2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5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к (45 шт) от 49,65 м2 до 58,39 м2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5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к (1 шт) 76,34 м2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576" w:leader="none"/>
              </w:tabs>
              <w:autoSpaceDE w:val="false"/>
              <w:rPr>
                <w:rFonts w:ascii="ISOCPEUR" w:hAnsi="ISOCPEUR" w:cs="ISOCPEU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(44 шт) от 36,91 м2 до 37,05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к (23 шт) от 54,70 м2 до 63,63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к (28 шт) от 72,31 м2 до 92,02 м2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576" w:leader="none"/>
              </w:tabs>
              <w:autoSpaceDE w:val="false"/>
              <w:rPr>
                <w:rFonts w:ascii="ISOCPEUR" w:hAnsi="ISOCPEUR" w:cs="ISOCPEU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и (2 шт) от 30,80 м2 до 30,81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(38 шт) от 38,26 м2 до 45,21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к (28 шт) от 58,80 м2 до 66,30 м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кк (7 шт) от 80,05 м2 до 83,20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вартиры в корпусах 1,3 с чистовой отдел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ртиры в корпусе 2 без чистовой от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ся отделка помещений общего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ое назначение нежилых помещений, не входящих в состав общего имуществ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жилые помещения не имею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ах  и  за пределами или внутри помещений и обслуживающее более одного помещ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й срок получения разрешения на ввод в эксплуатацию создаваемого комплекса жилых дом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-й этап 2-й очереди строительства -  корпус №1, №2 и № 3. Срок получения разрешения на ввод  в эксплуатацию – 22 сентября 2016 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2. Орган, уполномоченный на выдачу разрешения на ввод дома в эксплуатацию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осударственный архитектурно-строительный надзор Ленинград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е финансовые и прочие риски при осуществлении проекта строитель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ры по добровольному страхованию застройщиком возможных финансовых и прочих рисков при осуществлении проекта строитель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В сфере предпринимательской деятельности обстоятельством, освобождающим от ответственности, является лишь воздействие непреодолимой 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я, наводнения и т.д., а также обстоятельства общественной жизни: военные действия, эпидемии, крупномасштабные забастовки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стоимости кв.м. жилья - вследствие инфляции, роста издержек, связанных со строительным производством и цен на строительные материалы.</w:t>
      </w:r>
    </w:p>
    <w:p>
      <w:pPr>
        <w:pStyle w:val="Normal"/>
        <w:jc w:val="both"/>
        <w:rPr/>
      </w:pPr>
      <w:r>
        <w:rPr>
          <w:sz w:val="20"/>
          <w:szCs w:val="20"/>
        </w:rPr>
        <w:t>- Ставка рефинансирования, устанавливаемая Центральным банк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финансовых и прочих рисков застройщиком не производи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ая стоимость строитель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ируемая стоимость строительства объекта  1-го этапа 2 очереди строительства -  530 590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организаций,  осуществляющих основные строительно-монтажные и другие работы (подрядчики</w:t>
      </w:r>
      <w:r>
        <w:rPr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ЗАО «ГС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ООО «ЛСТ Генподряд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АО «ЛОЭ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ООО «СМЭУ «Заневк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обеспечения исполнения обязательств застройщи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лог в порядке, предусмотренном Федеральным  законом № 214 от 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гражданской ответственности застройщика страховой организацией, предусмотренное ст.15.2 ФЗ РФ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договоры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Земельный участок (кадастровый номер: 47:07:1039001:1080), на котором ведется строительство, передан в залог в обеспечение исполнения обязательств перед Открытым акционерным обществом «Банк Балтийское Финансовое Агентство» по договору о кредитной линии (с лимитом выдачи) на финансирование строительства/реконструкции объектов недвижимости № 194-КД/13 от 20 июня 2013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мит выдачи: 1 400 000 000,00  (Один миллиард четыреста миллионов) рублей 00 копеек, лимит единовременной задолженности: 500 000 000,00 (Пятьсот миллионов) рублей 00 копее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кредитования – до 30 сентября 2016 г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Franklin Gothic Book" w:ascii="Franklin Gothic Book" w:hAnsi="Franklin Gothic Book"/>
          <w:sz w:val="22"/>
          <w:szCs w:val="22"/>
          <w:lang w:eastAsia="en-US"/>
        </w:rPr>
        <w:t xml:space="preserve">Генеральный директор ООО «ЛСТ Девелопмент» </w:t>
        <w:tab/>
        <w:tab/>
        <w:tab/>
        <w:tab/>
        <w:t xml:space="preserve">                А.Н. Лелин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7:00Z</dcterms:created>
  <dc:creator>Serova</dc:creator>
  <dc:description/>
  <cp:keywords/>
  <dc:language>en-US</dc:language>
  <cp:lastModifiedBy>Иванов Андрей Валентинович</cp:lastModifiedBy>
  <cp:lastPrinted>2014-10-01T11:46:00Z</cp:lastPrinted>
  <dcterms:modified xsi:type="dcterms:W3CDTF">2014-11-24T11:37:00Z</dcterms:modified>
  <cp:revision>2</cp:revision>
  <dc:subject/>
  <dc:title>ПРОЕКТНАЯ ДЕКЛАРАЦИЯ</dc:title>
</cp:coreProperties>
</file>