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изменениями от 02.11.1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ительства комплекса среднеэтажных и многоэтажных жилых домов со встроенными помещениями и подземным гаражом: жилые дома № 4,5,6,7 подземный гараж (второй этап второй очереди), по адресу: Ленинградская область, Всеволожский район, дер.Янино-1, массив Янино-Восточный, участок 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нкт-Петербург</w:t>
        <w:tab/>
        <w:tab/>
        <w:tab/>
        <w:tab/>
        <w:tab/>
        <w:t xml:space="preserve">                                «02» ноя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ложить сведения о финансовом результате текущего года и размерах кредиторской и дебиторской задолженности в разделе 6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результат на дату публикации проектной декларации –  38 793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 кредиторской задолженности на дату публикации проектной декларации – 1 161 711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 дебиторской задолженности  на дату публикации проектной декларации –  708 244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ложить сведения о способе обеспечения исполнения обязательств застройщика в разделе 11 в следующей редакции:</w:t>
      </w:r>
    </w:p>
    <w:p>
      <w:pPr>
        <w:pStyle w:val="Normal"/>
        <w:jc w:val="both"/>
        <w:rPr/>
      </w:pPr>
      <w:r>
        <w:rPr/>
        <w:t>Способ обеспечения исполнения обязательств застройщика:</w:t>
      </w:r>
    </w:p>
    <w:p>
      <w:pPr>
        <w:pStyle w:val="Normal"/>
        <w:jc w:val="both"/>
        <w:rPr/>
      </w:pPr>
      <w:r>
        <w:rPr/>
        <w:t>Залог в порядке предусмотренном ст.13-15 ФЗ РФ от 30.12.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/>
      </w:pPr>
      <w:r>
        <w:rPr/>
        <w:t>Страхование гражданской ответственности застройщика страховой организацией, предусмотренное ст.15.2 ФЗ РФ от 30.12.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о договору:</w:t>
      </w:r>
    </w:p>
    <w:p>
      <w:pPr>
        <w:pStyle w:val="Normal"/>
        <w:jc w:val="both"/>
        <w:rPr/>
      </w:pPr>
      <w:r>
        <w:rPr/>
        <w:t>- генеральный договор страхования гражданской ответственности застройщика за неисполнение или ненадлежащее исполнение обязательств по передаче объекта долевого строительства №2-125-002-2015 от 21.07.2015г., заключенный с ОАО «Страховая компания «Европа» (ИНН 5025012060, ОГРН 1025003076548, место нахождения: Московская обл., г.Лобня, ул.Ленина, д.19, корп.1) в отношении объекта страхования: комплекс среднеэтажных и многоэтажных жилых домов со встроенными помещениями и подземным гаражом. Жилые дома № 4,5,6,7 подземный гараж, по адресу: Ленинградская область, Всеволожский район, дер.Янино-1, массив Янино-Восточный, участок 12.</w:t>
      </w:r>
    </w:p>
    <w:p>
      <w:pPr>
        <w:pStyle w:val="Normal"/>
        <w:jc w:val="both"/>
        <w:rPr>
          <w:sz w:val="20"/>
          <w:szCs w:val="20"/>
        </w:rPr>
      </w:pPr>
      <w:r>
        <w:rPr/>
        <w:t>- генеральный договор страхования гражданской ответственности застройщика за неисполнение или ненадлежащее исполнение обязательств по передаче объекта долевого строительства №35-0100Г/2015 от 19.10.2015г., заключенный с Обществом с ограниченной ответственностью «Региональная страховая компания» (ИНН 1832008660, ОГРН 1021801434643, место нахождения: 109457, г. Москва, ул. Окская, д. 13, оф. 4501) в отношении объекта страхования: комплекс среднеэтажных и многоэтажных жилых домов со встроенными помещениями и подземным гаражом. Жилые дома № 4,5,6,7 подземный гараж, по адресу: Ленинградская область, Всеволожский район, дер.Янино-1, массив Янино-Восточный, участок 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Franklin Gothic Book" w:hAnsi="Franklin Gothic Book" w:eastAsia="Calibri"/>
          <w:sz w:val="22"/>
          <w:szCs w:val="22"/>
          <w:lang w:eastAsia="en-US"/>
        </w:rPr>
      </w:pPr>
      <w:r>
        <w:rPr>
          <w:rFonts w:eastAsia="Calibri" w:ascii="Franklin Gothic Book" w:hAnsi="Franklin Gothic Book"/>
          <w:sz w:val="22"/>
          <w:szCs w:val="22"/>
          <w:lang w:eastAsia="en-US"/>
        </w:rPr>
        <w:t xml:space="preserve">Генеральный директор ООО «ЛСТ Девелопмент» </w:t>
        <w:tab/>
        <w:tab/>
        <w:tab/>
        <w:tab/>
        <w:t xml:space="preserve">                В.Ю. 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36</Words>
  <Characters>2487</Characters>
  <CharactersWithSpaces>2918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57:00Z</dcterms:created>
  <dc:creator>Иванов Андрей Валентинович</dc:creator>
  <dc:description/>
  <dc:language>en-US</dc:language>
  <cp:lastModifiedBy>Иванов Андрей Валентинович</cp:lastModifiedBy>
  <dcterms:modified xsi:type="dcterms:W3CDTF">2015-11-03T1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