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екте строительства жилого комплекса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ая область, Всеволожский район, массив Янино-Восточн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вый этап 2 очереди строительства, корпуса №1, №2 и № 3 участок 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изменениями от 11.08.1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т-Петербург</w:t>
        <w:tab/>
        <w:tab/>
        <w:tab/>
        <w:tab/>
        <w:tab/>
        <w:t xml:space="preserve">                                «11» августа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ть сведения о финансовом результате текущего года и размерах кредиторской и дебиторской задолженности в разделе 6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результат на дату публикации проектной декларации –  21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кредиторской задолженности на дату публикации проектной декларации – 1007 92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дебиторской задолженности  на дату публикации проектной декларации –  895 751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ложить сведения о способе обеспечения исполнения обязательств застройщика в разделе 11 в следующей редакции:</w:t>
      </w:r>
    </w:p>
    <w:p>
      <w:pPr>
        <w:pStyle w:val="Normal"/>
        <w:jc w:val="both"/>
        <w:rPr/>
      </w:pPr>
      <w:r>
        <w:rPr/>
        <w:t>Способ обеспечения исполнения обязательств застройщика:</w:t>
      </w:r>
    </w:p>
    <w:p>
      <w:pPr>
        <w:pStyle w:val="Normal"/>
        <w:jc w:val="both"/>
        <w:rPr/>
      </w:pPr>
      <w:r>
        <w:rPr/>
        <w:t>Залог в порядке предусмотренном ст.13-15 ФЗ РФ от 30.12.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/>
      </w:pPr>
      <w:r>
        <w:rPr/>
        <w:t>Страхование гражданской ответственности застройщика страховой организацией, предусмотренное ст.15.2 ФЗ РФ от 30.12.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о договору:</w:t>
      </w:r>
    </w:p>
    <w:p>
      <w:pPr>
        <w:pStyle w:val="Normal"/>
        <w:jc w:val="both"/>
        <w:rPr/>
      </w:pPr>
      <w:r>
        <w:rPr/>
        <w:t>- 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№2-125-001-2014 от 01.12.2014г., заключенный с ОАО «Страховая компания «Европа» (ИНН 5025012060, ОГРН 1025003076548, место нахождения: Московская обл., г.Лобня, ул.Ленина, д.19, корп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Franklin Gothic Book" w:hAnsi="Franklin Gothic Book" w:eastAsia="Calibri"/>
          <w:sz w:val="22"/>
          <w:szCs w:val="22"/>
          <w:lang w:eastAsia="en-US"/>
        </w:rPr>
      </w:pPr>
      <w:r>
        <w:rPr>
          <w:rFonts w:eastAsia="Calibri" w:ascii="Franklin Gothic Book" w:hAnsi="Franklin Gothic Book"/>
          <w:sz w:val="22"/>
          <w:szCs w:val="22"/>
          <w:lang w:eastAsia="en-US"/>
        </w:rPr>
        <w:t xml:space="preserve">Генеральный директор ООО «ЛСТ Девелопмент» </w:t>
        <w:tab/>
        <w:tab/>
        <w:tab/>
        <w:tab/>
        <w:t xml:space="preserve">                А.Н. Ле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57:00Z</dcterms:created>
  <dc:creator>Иванов Андрей Валентинович</dc:creator>
  <dc:description/>
  <dc:language>en-US</dc:language>
  <cp:lastModifiedBy>Иванов Андрей Валентинович</cp:lastModifiedBy>
  <dcterms:modified xsi:type="dcterms:W3CDTF">2015-10-30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