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/>
      </w:pPr>
      <w:r>
        <w:rPr>
          <w:lang w:val="ru-RU"/>
        </w:rPr>
        <w:t>« 1</w:t>
      </w:r>
      <w:r>
        <w:rPr/>
        <w:t>3</w:t>
      </w:r>
      <w:r>
        <w:rPr>
          <w:lang w:val="ru-RU"/>
        </w:rPr>
        <w:t xml:space="preserve"> » апреля 2015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екте строительства трёх многоквартирных жилых домов, расположенных по адресу: Санкт-Петербург, город Зеленогорск, Кузнечный переулок, дом 4а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строительству трёх многоквартирных жилых домов по адресу: Санкт-Петербург, город Зеленогорск, Кузнечный переулок, дом 4а, литера А следующие измен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застройщике» пункт 6 изложить в следующей редакции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 апреля 2015г.: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на 1 апреля 2015г.: 0 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 апреля 2015г.: 0 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 апреля 2015г.: 3 481 тыс. рублей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val="ru-RU"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val="ru-RU"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6:41:00Z</cp:lastPrinted>
  <dcterms:modified xsi:type="dcterms:W3CDTF">2015-04-13T13:38:00Z</dcterms:modified>
  <cp:revision>26</cp:revision>
  <dc:subject/>
  <dc:title>                                                                       </dc:title>
</cp:coreProperties>
</file>