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rPr>
          <w:rFonts w:ascii="DINPro-Regular;Arial" w:hAnsi="DINPro-Regular;Arial" w:cs="DINPro-Regular;Arial"/>
          <w:sz w:val="20"/>
          <w:szCs w:val="20"/>
        </w:rPr>
      </w:pPr>
      <w:r>
        <w:rPr>
          <w:rFonts w:cs="DINPro-Regular;Arial" w:ascii="DINPro-Regular;Arial" w:hAnsi="DINPro-Regular;Arial"/>
          <w:sz w:val="20"/>
          <w:szCs w:val="20"/>
        </w:rPr>
      </w:r>
    </w:p>
    <w:p>
      <w:pPr>
        <w:pStyle w:val="BasicParagraph"/>
        <w:tabs>
          <w:tab w:val="clear" w:pos="709"/>
          <w:tab w:val="left" w:pos="7088" w:leader="none"/>
        </w:tabs>
        <w:rPr>
          <w:rFonts w:ascii="DINPro-Regular;Arial" w:hAnsi="DINPro-Regular;Arial" w:cs="DINPro-Regular;Arial"/>
          <w:sz w:val="20"/>
          <w:szCs w:val="20"/>
          <w:lang w:val="ru-RU"/>
        </w:rPr>
      </w:pPr>
      <w:r>
        <w:rPr>
          <w:rFonts w:cs="DINPro-Regular;Arial" w:ascii="DINPro-Regular;Arial" w:hAnsi="DINPro-Regular;Arial"/>
          <w:sz w:val="20"/>
          <w:szCs w:val="20"/>
          <w:lang w:val="ru-RU"/>
        </w:rPr>
      </w:r>
    </w:p>
    <w:p>
      <w:pPr>
        <w:pStyle w:val="BasicParagraph"/>
        <w:jc w:val="right"/>
        <w:rPr>
          <w:lang w:val="ru-RU"/>
        </w:rPr>
      </w:pPr>
      <w:r>
        <w:rPr>
          <w:lang w:val="ru-RU"/>
        </w:rPr>
        <w:t xml:space="preserve">Утверждено: генеральный директор ООО «ЛЕКС» </w:t>
      </w:r>
    </w:p>
    <w:p>
      <w:pPr>
        <w:pStyle w:val="BasicParagraph"/>
        <w:jc w:val="right"/>
        <w:rPr>
          <w:lang w:val="ru-RU"/>
        </w:rPr>
      </w:pPr>
      <w:r>
        <w:rPr>
          <w:lang w:val="ru-RU"/>
        </w:rPr>
        <w:t>Лялюшкин А.С.</w:t>
      </w:r>
    </w:p>
    <w:p>
      <w:pPr>
        <w:pStyle w:val="BasicParagraph"/>
        <w:jc w:val="right"/>
        <w:rPr/>
      </w:pPr>
      <w:r>
        <w:rPr>
          <w:lang w:val="ru-RU"/>
        </w:rPr>
        <w:t xml:space="preserve">« 26 » января 2015 года </w:t>
      </w:r>
    </w:p>
    <w:p>
      <w:pPr>
        <w:pStyle w:val="BasicParagraph"/>
        <w:rPr>
          <w:rFonts w:ascii="DINPro-Medium;Arial" w:hAnsi="DINPro-Medium;Arial" w:cs="DINPro-Medium;Arial"/>
          <w:color w:val="0070C0"/>
          <w:lang w:val="ru-RU"/>
        </w:rPr>
      </w:pPr>
      <w:r>
        <w:rPr>
          <w:rFonts w:eastAsia="DINPro-Regular;Arial" w:cs="DINPro-Regular;Arial" w:ascii="DINPro-Regular;Arial" w:hAnsi="DINPro-Regular;Arial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ЗМЕНЕНИЯ В ПРОЕКТНУЮ ДЕКЛАР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проекте строительства трёх многоквартирных жилых домов, расположенных по адресу: Санкт-Петербург, город Зеленогорск, Кузнечный переулок, дом 4а, литера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19 федерального закона РФ №214-ФЗ от 30.12.2004г. «Об участии в долевом строительстве многоквартирных домов», Застройщик ООО «ЛЕКС» вносит в Проектную декларацию по строительству трёх многоквартирных жилых домов по адресу: Санкт-Петербург, город Зеленогорск, Кузнечный переулок, дом 4а, литера А следующие изменения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 проекте строительства» пункт 11 изложить в следующей редакции: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Способ обеспечения исполнения обязательств застройщика по договору: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лог в пользу участников долевого строительства; 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тальные пункты проектной декларации остаются без изменений.         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BasicParagraph"/>
        <w:rPr>
          <w:rFonts w:ascii="DINPro-Regular;Arial" w:hAnsi="DINPro-Regular;Arial" w:eastAsia="Calibri" w:cs="DINPro-Regular;Arial"/>
          <w:sz w:val="20"/>
          <w:szCs w:val="20"/>
          <w:lang w:val="ru-RU" w:eastAsia="en-US"/>
        </w:rPr>
      </w:pPr>
      <w:r>
        <w:rPr>
          <w:rFonts w:eastAsia="Calibri" w:cs="DINPro-Regular;Arial" w:ascii="DINPro-Regular;Arial" w:hAnsi="DINPro-Regular;Arial"/>
          <w:sz w:val="20"/>
          <w:szCs w:val="20"/>
          <w:lang w:val="ru-RU" w:eastAsia="en-US"/>
        </w:rPr>
      </w:r>
    </w:p>
    <w:sectPr>
      <w:headerReference w:type="default" r:id="rId2"/>
      <w:type w:val="nextPage"/>
      <w:pgSz w:w="11906" w:h="16838"/>
      <w:pgMar w:left="993" w:right="850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DINPro-Regular;Arial" w:hAnsi="DINPro-Regular;Arial" w:cs="DINPro-Regular;Arial"/>
        <w:sz w:val="20"/>
        <w:szCs w:val="20"/>
      </w:rPr>
    </w:pPr>
    <w:r>
      <w:rPr>
        <w:rFonts w:eastAsia="DINPro-Regular;Arial" w:cs="DINPro-Regular;Arial" w:ascii="DINPro-Regular;Arial" w:hAnsi="DINPro-Regular;Arial"/>
        <w:sz w:val="20"/>
        <w:szCs w:val="20"/>
        <w:lang w:val="ru-RU"/>
      </w:rPr>
      <w:t xml:space="preserve">                                                                             </w:t>
    </w:r>
  </w:p>
  <w:p>
    <w:pPr>
      <w:pStyle w:val="Header"/>
      <w:rPr>
        <w:rFonts w:ascii="DINPro-Regular;Arial" w:hAnsi="DINPro-Regular;Arial" w:cs="DINPro-Regular;Arial"/>
        <w:sz w:val="20"/>
        <w:szCs w:val="20"/>
      </w:rPr>
    </w:pPr>
    <w:r>
      <w:rPr>
        <w:rFonts w:cs="DINPro-Regular;Arial" w:ascii="DINPro-Regular;Arial" w:hAnsi="DINPro-Regular;Arial"/>
        <w:sz w:val="20"/>
        <w:szCs w:val="20"/>
      </w:rPr>
      <w:drawing>
        <wp:inline distT="0" distB="0" distL="0" distR="0">
          <wp:extent cx="1620520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59055</wp:posOffset>
              </wp:positionV>
              <wp:extent cx="3938270" cy="14503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8270" cy="145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0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19"/>
                            <w:gridCol w:w="3083"/>
                          </w:tblGrid>
                          <w:tr>
                            <w:trPr>
                              <w:trHeight w:val="1977" w:hRule="atLeast"/>
                            </w:trPr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 xml:space="preserve">Общество с ограниченной ответственностью «ЛЕКС»  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(ООО «ЛЕКС»)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 xml:space="preserve">Юридический адрес: 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194356, Санкт Петербург, ул. Большая озерная,  д. 42,  Литер А, пом. 2-Н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Фактический адрес: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195009, Санкт-Петербург, ул. Комсомола, д.41, офис 617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3" w:type="dxa"/>
                                <w:tcBorders/>
                              </w:tcPr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ИНН 7802465187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КПП  780201001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ОГРН 1097847078669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Р/С 40702810955080003844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DINPro-Medium;Arial" w:cs="DINPro-Medium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ОАО «</w:t>
                                </w: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</w:rPr>
                                  <w:t>C</w:t>
                                </w: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БЕРБАНК РОССИИ»                       г. Санкт-Петербург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Адрес: 195009, Санкт-Петербург, пр. Лесной, 19, корп. 1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БИК 044030653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К/С 3010181050000000065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1pt;height:114.2pt;mso-wrap-distance-left:9pt;mso-wrap-distance-right:0pt;mso-wrap-distance-top:0pt;mso-wrap-distance-bottom:0pt;margin-top:4.65pt;mso-position-vertical-relative:text;margin-left:193.0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620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19"/>
                      <w:gridCol w:w="3083"/>
                    </w:tblGrid>
                    <w:tr>
                      <w:trPr>
                        <w:trHeight w:val="1977" w:hRule="atLeast"/>
                      </w:trPr>
                      <w:tc>
                        <w:tcPr>
                          <w:tcW w:w="3119" w:type="dxa"/>
                          <w:tcBorders/>
                        </w:tcPr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 xml:space="preserve">Общество с ограниченной ответственностью «ЛЕКС»  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(ООО «ЛЕКС»)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 xml:space="preserve">Юридический адрес: 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194356, Санкт Петербург, ул. Большая озерная,  д. 42,  Литер А, пом. 2-Н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Фактический адрес: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195009, Санкт-Петербург, ул. Комсомола, д.41, офис 617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3083" w:type="dxa"/>
                          <w:tcBorders/>
                        </w:tcPr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ИНН 7802465187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КПП  780201001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ОГРН 1097847078669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Р/С 40702810955080003844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eastAsia="DINPro-Medium;Arial" w:cs="DINPro-Medium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ОАО «</w:t>
                          </w: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БЕРБАНК РОССИИ»                       г. Санкт-Петербург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Адрес: 195009, Санкт-Петербург, пр. Лесной, 19, корп. 1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БИК 044030653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К/С 3010181050000000065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28:00Z</dcterms:created>
  <dc:creator>Simon</dc:creator>
  <dc:description/>
  <cp:keywords/>
  <dc:language>en-US</dc:language>
  <cp:lastModifiedBy>жлжд</cp:lastModifiedBy>
  <cp:lastPrinted>2015-01-19T16:41:00Z</cp:lastPrinted>
  <dcterms:modified xsi:type="dcterms:W3CDTF">2015-01-29T11:55:00Z</dcterms:modified>
  <cp:revision>24</cp:revision>
  <dc:subject/>
  <dc:title>                                                                       </dc:title>
</cp:coreProperties>
</file>