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DINPro-Regular;Arial" w:hAnsi="DINPro-Regular;Arial" w:cs="DINPro-Regular;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13 » ноя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застройщике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«ЛЕК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 нахождения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194356, Санкт-Петербург, ул. Большая Озерная, дом 42, Литер А. помещение 2-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й адрес:  195009, Санкт-Петербург, ул. Комсомола, дом 41, офис 617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жим работы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– четверг с 9:00 до 18:00, пятница – с 9:00 до 17:00, суббота, воскресенье – выход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сударственная регистрация застройщи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4 от 19 марта 2009 года о государственной регистрации юридического лица. ОГРН 1097847078669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5 от 19.03.2009г о постановке на учет российской организации в налоговом органе по месту ее нахождения, ИНН 7802465187/КПП 78020100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редители (участники) застройщика, обладающие более 5% голос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 – Генеральный директор Общества с ограниченной ответственностью – Лялюшкин Алексей Сергеевич – 100% голос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екты строительства (реконструкции) многоквартирных домов и /или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конструкция существующего здания с надстройкой двух этажей по адресу: Санкт-Петербург, город Павловск, Динамо, Пионерская улица, дом 2, лит.А. Планируемый срок ввода в эксплуатацию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4 года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троительство двух многоквартирных жилых домов по адресу: Санкт-Петербург, город Павловск, Динамо, Пионерская улица, дом 1, лит.А. Планируемый срок ввода в эксплуатацию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5 года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иды лицензируемой деятельности застройщика, номер лицензии, срок ее действия, орган, выдававший лицензию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537 от 8 апреля 2010 года о допуске к работам, в области подготовки проектной документации, которые оказывают влияние на безопасность объектов капитального строительства, выданное некоммерческим партнерством проектировщиков саморегулируемой организации «СтройОбъединение», действительно без ограничения срока и территор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0585-01/С-255 от 25 июля 2013 год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некоммерческого партнерства объединения строителей «ОсноваСтрой», действительно без ограничения срока и территор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3 ноября 2014г.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на 13 ноября 2014г.: 2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4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3 ноября 2014г.: 0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3 ноября 2014г.: 170 тыс.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проекте строительств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ль проекта строительств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е и строительство трёх многоквартирных жилых домов, по адресу: Санкт-Петербург, город Зеленогорск, Кузнечный переулок, дом 4а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тапы и сроки реализации проекта строительств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о стро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ончание  стро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6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ведение государственной экспертизы проектной документа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длежит государственной экспертиз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зрешение на строительств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на строительство №78-100024520-2014 от 13 ноября 2014г. Выдано Службой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ва застройщика на земельный участок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государственной регистрации права №78-АЗ 173768 от 05 февраля 2014г.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аницы и площадь земельного участ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земельного участка: Санкт-Петербург, город Зеленогорск, Кузнечный переулок, дом 4а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– 1782 кв. м.; кадастровый номер: 78:38:0022463:5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лементы благоустройств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ыми решениями предусмотрено благоустройство территории: проезды с асфальтобетонным покрытием, тротуары, устройство газон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положение строящихся жилых домов и их описание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ительство осуществляется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>в г.Зеленогорск, Курортного района Санкт-Петербурга, на северном берегу Финского зали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емельный участок расположен в территориальной зоне Т2ЖД2 – зоне малоэтажных многоквартирных жилых домов и объектов общественно деловой застройки, расположенных на территории исторических пригородов Санкт-Петербурга, с включением объектов инженерной инфраструкту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ограничен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севера – территорией двухэтажного кирпичного жилого дом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юга – территорией пятиэтажного жилого дома и кирпичного склад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востока – </w:t>
      </w:r>
      <w:r>
        <w:rPr>
          <w:rFonts w:cs="Times New Roman" w:ascii="Times New Roman" w:hAnsi="Times New Roman"/>
          <w:sz w:val="24"/>
          <w:szCs w:val="24"/>
        </w:rPr>
        <w:t>Кузнечным переулком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запада - </w:t>
      </w:r>
      <w:r>
        <w:rPr>
          <w:rFonts w:cs="Times New Roman" w:ascii="Times New Roman" w:hAnsi="Times New Roman"/>
          <w:sz w:val="24"/>
          <w:szCs w:val="24"/>
        </w:rPr>
        <w:t>территорией парков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личество в составе строящихся жилых домов самостоятельных частей (квартир)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квартир - 41 кв.,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вартир-студий - 24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днокомнатных квартир - 13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вухкомнатных квартир - 4 шт.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квартир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квартир (без учета балконов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вартир-студий – от 22,80 до 27,8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днокомнатных квартир – от 32,00 до 37,5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вухкомнатных квартир – от 63,10 до 63,40 кв.м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ртиры с полной чистовой отделк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стничные клетки, коридоры, кровля, ограждающие конструкции дома, оборудование водомерного узла, индивидуального теплового пункта, главного распределительного щита и иное оборудование, находящееся в до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да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еречень органов государственной власти, органов местного самоуправления и организаций, представители которых принимают участие в приемке жилого дом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ба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для данного проекта риски носят маловероятный характе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ланируемая стоимость строительства объекта недвижимости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000 000 руб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ЛЕКС-Строй», ООО «ПСК «НЕВА», ГУП «ТЭК», ЗАО «Курортэнерго», ГУП «Водоканал Санкт-Петербург», ООО «Петербургтеплоэнерго», ГРО «Петербурггаз», ФГУП РСВО-Санкт-Петербург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ог в пользу участников долевого строительства.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5:47:00Z</cp:lastPrinted>
  <dcterms:modified xsi:type="dcterms:W3CDTF">2015-01-19T12:55:00Z</dcterms:modified>
  <cp:revision>21</cp:revision>
  <dc:subject/>
  <dc:title>                                                                       </dc:title>
</cp:coreProperties>
</file>