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20" w:leader="none"/>
          <w:tab w:val="left" w:pos="720" w:leader="none"/>
        </w:tabs>
        <w:ind w:left="720" w:right="0" w:hanging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>•</w:t>
        <w:tab/>
        <w:t>Наименование застройщика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Галион» </w:t>
      </w:r>
    </w:p>
    <w:p>
      <w:pPr>
        <w:pStyle w:val="Normal"/>
        <w:ind w:left="284" w:righ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ind w:left="720" w:right="0" w:hanging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>•</w:t>
        <w:tab/>
        <w:t>Место нахождения застройщика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оссия, 188760, Ленинградская область, г. Приозерск, ул. Калинина, дом 11, оф.319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Юридический адрес: 192238, Санкт-Петербург, ул. Белы Куна, д. 18, лит. Б, пом.12-Н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 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Генеральный директор – Зябкина Алиса Анатольевна.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Главный бухгалтер – Зябкина Алиса Анатольев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ind w:left="720" w:right="0" w:hanging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>•</w:t>
        <w:tab/>
        <w:t>Режим работы застройщика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понедельника до пятницы (с 10-00 до 17-00), суббота, воскресение – выходной </w:t>
      </w:r>
    </w:p>
    <w:p>
      <w:pPr>
        <w:pStyle w:val="Normal"/>
        <w:ind w:left="284" w:righ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ind w:left="720" w:right="0" w:hanging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>•</w:t>
        <w:tab/>
        <w:t>Государственная регистрация застройщика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Галион»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видетельство о государственной регистрации юридического лица серия 78 №007654010, ОГРН 1057812927611 выдано 18 ноября 2005 года Межрайонной инспекцией Федеральной налоговой службы №15 по г. Санкт-Петербург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видетельство о постановке на учет в Инспекции Федеральной налоговой службы №27 по г. Санкт-Петербургу код 7816 серия 78 №007674786 ИНН 7801393331, КПП 781601001 о постановке на учет 25 февраля 2010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ind w:left="720" w:right="0" w:hanging="720"/>
        <w:rPr>
          <w:sz w:val="22"/>
          <w:szCs w:val="22"/>
        </w:rPr>
      </w:pPr>
      <w:r>
        <w:rPr>
          <w:b/>
          <w:sz w:val="22"/>
          <w:szCs w:val="22"/>
        </w:rPr>
        <w:tab/>
        <w:t>•</w:t>
        <w:tab/>
        <w:t>Учредители (участники) застройщи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иков Сергей Валентинович</w:t>
        <w:tab/>
        <w:t>(30%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уманова Светлана Борисовна</w:t>
        <w:tab/>
        <w:t>(25%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шкин Владимир Гельевич</w:t>
        <w:tab/>
        <w:tab/>
        <w:t>(25%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лоскин Владимир Геннадьевич</w:t>
        <w:tab/>
        <w:t>(20%)</w:t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ind w:left="720" w:right="0" w:hanging="720"/>
        <w:rPr/>
      </w:pPr>
      <w:r>
        <w:rPr/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ind w:left="720" w:right="0" w:hanging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>•</w:t>
        <w:tab/>
        <w:t xml:space="preserve">Проекты строительства объектов недвижимости, в которых принимал участие застройщик в течение трех лет, предшествующих опубликованию проектной декларации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анее в проектах строительства объектов недвижимости участия не принима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ind w:left="720" w:right="0" w:hanging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>•</w:t>
        <w:tab/>
        <w:t>Финансовый результат текущего года, размер кредиторской задолженности на день опубликования проектной деклара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нансовый результат текущего года (на дату 06.02.2012г.) – 323 тыс.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мер кредиторской задолженности (на дату 06.02.2012г.) – 6 411 тыс.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ind w:left="720" w:right="0" w:hanging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>•</w:t>
        <w:tab/>
        <w:t>Информация о проекте строительст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ект многоквартирного</w:t>
      </w:r>
      <w:r>
        <w:rPr/>
        <w:t xml:space="preserve"> </w:t>
      </w:r>
      <w:r>
        <w:rPr>
          <w:sz w:val="22"/>
          <w:szCs w:val="22"/>
        </w:rPr>
        <w:t>жилого дома со встроенными помещениями, расположенного по адресу: Приозерск, ул. Комсомольская, корп. 14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ind w:left="720" w:right="0" w:hanging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>•</w:t>
        <w:tab/>
        <w:t>Цель проекта строительст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троительство Объекта за счет собственных и привлеченных средств. Частичное финансирование проекта в размере 31 млн.руб. за счет ОАО «Сбербанка России» в соответствии с кредитным договором договором и 214 ФЗ ст.13.1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ind w:left="720" w:right="0" w:hanging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>•</w:t>
        <w:tab/>
        <w:t xml:space="preserve">Этапы реализации проекта строительств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ектирование Объект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троительство Объе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220" w:leader="none"/>
          <w:tab w:val="left" w:pos="720" w:leader="none"/>
        </w:tabs>
        <w:ind w:left="720" w:right="0" w:hanging="72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ab/>
        <w:t>•</w:t>
        <w:tab/>
        <w:t xml:space="preserve">Сроки реализации проекта строительства 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 </w:t>
      </w:r>
    </w:p>
    <w:tbl>
      <w:tblPr>
        <w:tblW w:w="86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60"/>
      </w:tblGrid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Начало</w:t>
            </w:r>
          </w:p>
        </w:tc>
        <w:tc>
          <w:tcPr>
            <w:tcW w:w="43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Окончание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12</w:t>
            </w:r>
            <w:r>
              <w:rPr>
                <w:sz w:val="22"/>
                <w:szCs w:val="22"/>
                <w:lang w:val="en-US"/>
              </w:rPr>
              <w:t xml:space="preserve"> г.</w:t>
            </w:r>
          </w:p>
        </w:tc>
        <w:tc>
          <w:tcPr>
            <w:tcW w:w="43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-й квартал 2013</w:t>
            </w:r>
            <w:r>
              <w:rPr>
                <w:sz w:val="22"/>
                <w:szCs w:val="22"/>
                <w:lang w:val="en-US"/>
              </w:rPr>
              <w:t xml:space="preserve"> г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ind w:left="720" w:right="0" w:hanging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>•</w:t>
        <w:tab/>
        <w:t>Результаты проведения государственной экспертизы проектной документа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ложительные заключ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правления государственной экспертизы № 47-1-4-0041-12 от 18.01.2012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экспертное заключение Комитета по аграрной политике и экологическому контролю № 688 от 29.12.2010 г.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t>экспертное заключение Федеральной службы по надзору в сфере защиты прав потребителей и благополучия № 16 от 27.07.2010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 </w:t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ind w:left="720" w:right="0" w:hanging="720"/>
        <w:rPr>
          <w:sz w:val="22"/>
          <w:szCs w:val="22"/>
        </w:rPr>
      </w:pPr>
      <w:r>
        <w:rPr>
          <w:b/>
          <w:sz w:val="22"/>
          <w:szCs w:val="22"/>
        </w:rPr>
        <w:tab/>
        <w:t>•</w:t>
        <w:tab/>
        <w:t>Разрешение на строительств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47514000-2/1 от 02.02.2012 г. разрешает реконструкцию объекта капитального строительства, по адресу: Приозерск, ул. Комсомольская, корп.147. Выдано ООО «Галион»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ind w:left="720" w:right="0" w:hanging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>•</w:t>
        <w:tab/>
        <w:t>Границы и площадь земельного участка, предусмотренные проектной документацие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емельный участок площадью 3340 кв. м имеет кадастровый номер</w:t>
      </w:r>
      <w:r>
        <w:rPr/>
        <w:t xml:space="preserve"> </w:t>
      </w:r>
      <w:r>
        <w:rPr>
          <w:sz w:val="22"/>
          <w:szCs w:val="22"/>
        </w:rPr>
        <w:t>47:03:0301003:43, границы участка определены кадастровым планом земельного участка (копия кадастрового плана прилагается), расположен по адресу: Приозерск, ул. Комсомольская, корп.147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радостроительный план земельного участка № 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47514000-1001000000000087 утвержден 17.08.2011 г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ind w:left="720" w:right="0" w:hanging="720"/>
        <w:rPr>
          <w:sz w:val="22"/>
          <w:szCs w:val="22"/>
        </w:rPr>
      </w:pPr>
      <w:r>
        <w:rPr>
          <w:b/>
          <w:sz w:val="22"/>
          <w:szCs w:val="22"/>
        </w:rPr>
        <w:tab/>
        <w:t>•</w:t>
        <w:tab/>
        <w:t>Права застройщика на земельный участо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Жилой дом, незавершенный строительством, принадлежит Застройщику на правах собственности, что подтверждено свидетельством о государственной регистрации права 47-АБ 237429 от 24.06.2011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бственник земельного участка – Муниципальное образование Приозерский муниципальный район Ленинградской области. Заключен договор аренды земельного участка № 2887 от 23.03.2011 г. сроком на три года для строительства жилого дома. Договор зарегистрирован Управлением Федеральной службы государственной регистрации, кадастра и картографии по Ленинградской области 05.08.2011 г. за № 47-47-25/035/2011-02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часток находится в залоге у ОАО «Сбербанка России» в соответствии с кредитным договором и 214 ФЗ ст.13.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ind w:left="720" w:right="0" w:hanging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>•</w:t>
        <w:tab/>
        <w:t>Элементы благоустройст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ектом предусмотрено осуществление комплексного благоустройства прилегающей территории, включая асфальтированные проезды, мощеные тротуары, оборудование детской площадки, площадок для отдыха, парковочных мест, устройство зеленых насажд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ind w:left="720" w:right="0" w:hanging="720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ab/>
        <w:t>•</w:t>
        <w:tab/>
        <w:t>Местоположение Объекта и его описание в соответствии с проектной документацией, на основании которой выдано разрешение на строительств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Объект расположен на </w:t>
      </w:r>
      <w:r>
        <w:rPr>
          <w:sz w:val="22"/>
          <w:szCs w:val="22"/>
        </w:rPr>
        <w:t>у</w:t>
      </w:r>
      <w:r>
        <w:rPr>
          <w:sz w:val="22"/>
          <w:szCs w:val="22"/>
          <w:lang w:val="en-US"/>
        </w:rPr>
        <w:t xml:space="preserve">частке. </w:t>
      </w:r>
    </w:p>
    <w:tbl>
      <w:tblPr>
        <w:tblW w:w="86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60"/>
      </w:tblGrid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лощадь застройки Объекта кв. м.</w:t>
            </w:r>
          </w:p>
        </w:tc>
        <w:tc>
          <w:tcPr>
            <w:tcW w:w="43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Этажность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</w:t>
            </w:r>
            <w:r>
              <w:rPr>
                <w:sz w:val="22"/>
                <w:szCs w:val="22"/>
                <w:lang w:val="en-US"/>
              </w:rPr>
              <w:t xml:space="preserve"> кв.м</w:t>
            </w:r>
          </w:p>
        </w:tc>
        <w:tc>
          <w:tcPr>
            <w:tcW w:w="43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ного участка кв м</w:t>
            </w:r>
          </w:p>
        </w:tc>
        <w:tc>
          <w:tcPr>
            <w:tcW w:w="43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340 кв.м.</w:t>
            </w:r>
          </w:p>
        </w:tc>
        <w:tc>
          <w:tcPr>
            <w:tcW w:w="43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20" w:leader="none"/>
          <w:tab w:val="left" w:pos="720" w:leader="none"/>
        </w:tabs>
        <w:spacing w:before="240" w:after="0"/>
        <w:ind w:left="720" w:right="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•</w:t>
        <w:tab/>
        <w:t>Количество в составе Объекта самостоятельных частей (квартир, встроенных помещений), подлежащих передаче застройщиком участникам долевого строительства после получения разрешения на ввод в эксплуатацию и описание технических характеристик указанных самостоятельных частей в соответствии с проектной документацией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 </w:t>
      </w:r>
    </w:p>
    <w:tbl>
      <w:tblPr>
        <w:tblW w:w="86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2880"/>
        <w:gridCol w:w="2920"/>
      </w:tblGrid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Наименование части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Кол-во (шт.)</w:t>
            </w:r>
          </w:p>
        </w:tc>
        <w:tc>
          <w:tcPr>
            <w:tcW w:w="29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Характеристики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- комнатные квартиры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92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80,46 кв.м.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- комнатные квартиры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292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Нежилые помещения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99,72</w:t>
            </w: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кв.м.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keepNext w:val="true"/>
        <w:numPr>
          <w:ilvl w:val="0"/>
          <w:numId w:val="1"/>
        </w:numPr>
        <w:ind w:left="714" w:right="0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Технические характеристики дома</w:t>
      </w:r>
    </w:p>
    <w:p>
      <w:pPr>
        <w:pStyle w:val="Normal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Проектом предусматривается возведение 2-х секционного 4/5-ти этажного жилого дома со встроенными помещениями на 1-м этаже. Для размещения инженерных коммуникаций и оборудования предусмотрен подвал в 4-х этажной части дома. Верхний технический этаж отсутствует.</w:t>
      </w:r>
    </w:p>
    <w:p>
      <w:pPr>
        <w:pStyle w:val="Normal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Основные конструкции здания: фундамент – сборный железобетонный, наружные несущие стены толщиной 510-630 мм - из керамического кирпича с утеплением минераловатными и пенополистирольными плитами толщиной 100 мм, оштукатуренные и окрашенные. Оконное заполнение – металлопластиковые окна с двухкамерными стеклопакетами.</w:t>
      </w:r>
    </w:p>
    <w:p>
      <w:pPr>
        <w:pStyle w:val="Normal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Внутренние несущие стены из керамического кирпича, межкомнатные перегородки кирпичные и гипсовые пазогребневые. Междуэтажные перекрытия сборные из железобетонных пустотных плит. Высота жилых этажей – 2,55 м, 1-го этажа – 2,75 м, подвала – 2,75 м.</w:t>
      </w:r>
    </w:p>
    <w:p>
      <w:pPr>
        <w:pStyle w:val="Normal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Кровля утепленная, двухслойная, наплавляемая. Для предотвращения обледенения водостоки обогреваемые.</w:t>
      </w:r>
    </w:p>
    <w:p>
      <w:pPr>
        <w:pStyle w:val="Normal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С учетом того, что данный дом является продолжением (реконструкцией) старого проекта, специализированной организацией было проведено полное техническое обследование конструкций ранее недостроенного здания. По результатам обследования был выполнен новый проект дома с учетом всех современных требований к конструкциям, инженерному обеспечению, энергоэффективности, пожарной безопасности здания и комфорту жильцов. При проектировании учтены как состояние конструкций, так и геологические особенности земельного участка. Результаты технического обследования и рекомендации, а также проект получили положительное заключение государственной экспертизы.</w:t>
      </w:r>
    </w:p>
    <w:p>
      <w:pPr>
        <w:pStyle w:val="Normal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Дом оснащен современным модульным автоматизированным тепловым пунктом с прибором учета потребляемой тепловой энергии, счетчиками холодной, горячей воды и газа (для газовых плит). Предусмотрена возможность поквартирного учета тепла. С учетом качества воды в системе центрального отопления предусмотрено использование только холодной воды из системы центрального водоснабжения (горячая вода готовится из холодной в тепловом пункте, а не берется из системы центрального отопления). Также предусмотрены необходимые технические средства оповещения об авариях в системах жизнеобеспечения.  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ind w:left="720" w:right="0" w:hanging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>•</w:t>
        <w:tab/>
        <w:t>Состав общего имущества Объекта, которое будет находиться в общей долевой собственности участников долевого строительства после получения разрешения на ввод Объекта в эксплуатацию и передачи объектов долевого строительства участникам долевого строительст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мещения в Объекте, не являющиеся частями квартир и предназначенные для обслуживания более одного помещения в Объекте, в том числе межквартирные лестничные площадки, лестницы,  коридоры, подвал, в которых имеются инженерные коммуникации, а также крыши, ограждающие несущие и ненесущие конструкции Объекта, механическое, электрическое, санитарно-техническое и иное оборудование, находящееся в Объекте за пределами или внутри помещений и обслуживающее более одного помещения, в частности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электрощитовая - 1</w:t>
      </w:r>
      <w:r>
        <w:rPr/>
        <w:t xml:space="preserve"> </w:t>
      </w:r>
      <w:r>
        <w:rPr>
          <w:sz w:val="22"/>
          <w:szCs w:val="22"/>
        </w:rPr>
        <w:t>ш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тепловой пункт - 1 ш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одомерный узел – 1 ш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спомогательное помещение – 1 шт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ind w:left="720" w:right="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•</w:t>
        <w:tab/>
        <w:t>Предполагаемый срок получения разрешения на ввод в эксплуатацию строящегося жилого дома</w:t>
      </w:r>
      <w:r>
        <w:rPr>
          <w:b/>
        </w:rPr>
        <w:t xml:space="preserve">  </w:t>
      </w:r>
      <w:r>
        <w:rPr>
          <w:b/>
          <w:sz w:val="22"/>
          <w:szCs w:val="22"/>
        </w:rPr>
        <w:t>июль 2013 год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ind w:left="720" w:right="0" w:hanging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>•</w:t>
        <w:tab/>
        <w:t>Перечень органов государственной власти, органов местного самоуправления и организаций, представители которых участвуют в приёмке Объек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сударственные орган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лужба государственного строительного надзора и экспертизы Ленинградской област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Территориальное управление Федеральной службы по надзору в сфере защиты прав потребителей и благополучия человека по Ленинградской област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Управление государственной противопожарной службы МЧС по Санкт-Петербургу и Ленинградской област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У «Территориальное управление государственного энергетического надзора Санкт-Петербурга и Ленинградской области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Администрация Муниципального образования Приозерский район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рганизации, осуществляющие основные строительно-монтажные и другие работ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енеральный подрядчик ООО «КонтрСтрой»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генеральная проектная организация</w:t>
      </w:r>
      <w:r>
        <w:rPr/>
        <w:t xml:space="preserve">  </w:t>
      </w:r>
      <w:r>
        <w:rPr>
          <w:sz w:val="22"/>
          <w:szCs w:val="22"/>
        </w:rPr>
        <w:t xml:space="preserve">ООО «ПК Фирма Проект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ind w:left="720" w:right="0" w:hanging="720"/>
        <w:rPr>
          <w:sz w:val="22"/>
          <w:szCs w:val="22"/>
        </w:rPr>
      </w:pPr>
      <w:r>
        <w:rPr>
          <w:b/>
          <w:sz w:val="22"/>
          <w:szCs w:val="22"/>
        </w:rPr>
        <w:tab/>
        <w:t>•</w:t>
        <w:tab/>
        <w:t>Возможные финансовые и прочие риски при осуществлении проекта строительст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Политические и законодательные рис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Ухудшение политической обстанов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инятие законов, препятствующих нормальному функционированию строительного бизнес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Экономические рис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Инфляц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Монополизация рынка строительных материалов и рост себестоимо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ост процентных ставок по заемным средства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Социальные рис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тестные настроения населения в отношении уплотнительной застройк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ind w:left="720" w:right="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•</w:t>
        <w:tab/>
        <w:t>Планируемая стоимость строительства Объекта:</w:t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ind w:left="720" w:right="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4 772 тыс.руб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933440" cy="8606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60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9:15:00Z</dcterms:created>
  <dc:creator>Пользователь</dc:creator>
  <dc:description/>
  <dc:language>en-US</dc:language>
  <cp:lastModifiedBy>пк</cp:lastModifiedBy>
  <cp:lastPrinted>2012-03-12T12:26:00Z</cp:lastPrinted>
  <dcterms:modified xsi:type="dcterms:W3CDTF">2013-06-05T09:16:00Z</dcterms:modified>
  <cp:revision>3</cp:revision>
  <dc:subject/>
  <dc:title/>
</cp:coreProperties>
</file>