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(редакция от </w:t>
      </w:r>
      <w:r>
        <w:rPr>
          <w:rStyle w:val="StrongEmphasis"/>
          <w:u w:val="single"/>
          <w:lang w:val="en-US"/>
        </w:rPr>
        <w:t>08.09</w:t>
      </w:r>
      <w:r>
        <w:rPr>
          <w:rStyle w:val="StrongEmphasis"/>
          <w:u w:val="single"/>
        </w:rPr>
        <w:t>.2016 года)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 проекте строительства жилого комплекса</w:t>
      </w:r>
      <w:r>
        <w:rPr/>
        <w:t xml:space="preserve"> </w:t>
      </w:r>
      <w:r>
        <w:rPr>
          <w:b/>
        </w:rPr>
        <w:t>со встроенными помещениями и подземной автостоянкой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Московский проспект, д. 181, лит.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 Информация о Застройщ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бщество с ограниченной ответственностью «Научно-производственное объединение «Пигмен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6066, г. Санкт-Петербург, Московский пр. 183-185, литера Б, пом. 170-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онедельник – четверг: с 9:00 до 17:30;</w:t>
            </w:r>
          </w:p>
          <w:p>
            <w:pPr>
              <w:pStyle w:val="Normal"/>
              <w:ind w:left="1" w:hanging="0"/>
              <w:rPr/>
            </w:pPr>
            <w:r>
              <w:rPr/>
              <w:t>Пятница: с 9:00 до 16:30;</w:t>
            </w:r>
          </w:p>
          <w:p>
            <w:pPr>
              <w:pStyle w:val="Normal"/>
              <w:ind w:left="1" w:hanging="0"/>
              <w:rPr/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ество с ограниченной ответственностью «Научно-производственное объединение «Пигмент» зарегистрировано Регистрационной палатой Администрации Санкт-Петербурга 19.11.2001, в Едином государственном реестре юридических лиц и индивидуальных предпринимателей и журнале регистрации произведена запись № 166577.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>07.02.2003 г. в ЕГРЮЛ внесена запись о юридическом лице и присвоен ОГРН 10378210307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ство с ограниченной ответственностью «Крона» - 96, 9999 % голо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огоквартирный дом с пристроенными и встроенно-пристроенными помещениями, встроенно-пристроенными автостоянками, трансформаторными подстанциями, распределительным пунктом с трансформаторной подстанцией»,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Московский район, Московский проспект, дом 181, литера 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корпус «Пигмент 1» </w:t>
            </w:r>
            <w:r>
              <w:rPr/>
              <w:t>(1 этап строительства). Милицейский адрес: Санкт-Петербург, Московский проспект, дом 183-185, литера А. Разрешение на ввод объекта в эксплуатацию №78-6111в-2014 от 31 декабря 2014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лой корпус «Пигмент 2»</w:t>
            </w:r>
            <w:r>
              <w:rPr/>
              <w:t xml:space="preserve"> (1 этап строительства). Милицейский адрес: Санкт-Петербург, Московский проспект, дом 183-185, литера А. Разрешение на ввод объекта в эксплуатацию №78-0711в-2015 от 12 марта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кции П1-2, П2.3-2,</w:t>
            </w:r>
            <w:r>
              <w:rPr/>
              <w:t xml:space="preserve"> </w:t>
            </w:r>
            <w:r>
              <w:rPr>
                <w:b/>
              </w:rPr>
              <w:t>П9-10, П9.3-2</w:t>
            </w:r>
            <w:r>
              <w:rPr/>
              <w:t xml:space="preserve"> (1 этап строительства). Милицейский адрес: Санкт-Петербург, Московский проспект, дом 183-185, литера А. Разрешение на ввод объекта в эксплуатацию №78-1311в-2015 от 28 апреля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корпус «Пигмент 9» </w:t>
            </w:r>
            <w:r>
              <w:rPr/>
              <w:t>(1 этап строительства). Милицейский адрес: Санкт-Петербург, Московский проспект, дом 183-185, литера Б. Разрешение на ввод объекта в эксплуатацию №78-11-43-2015 от 16 декабря 201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стоянки П1г,</w:t>
            </w:r>
            <w:r>
              <w:rPr/>
              <w:t xml:space="preserve"> </w:t>
            </w:r>
            <w:r>
              <w:rPr>
                <w:b/>
              </w:rPr>
              <w:t>П9г</w:t>
            </w:r>
            <w:r>
              <w:rPr/>
              <w:t xml:space="preserve"> (5 этап строительства). Милицейский адрес: Санкт-Петербург, Московский проспект, дом 183-185, литера А. Разрешение на ввод объекта в эксплуатацию №78-11-49-2015 от 23 декабря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 принимает участие в качестве Застройщика в строительстве многоквартирного дома с пристроенными и встроенно-пристроенными помещениями, встроенно-пристроенными автостоянками, трансформаторными подстанциями, распределительным пунктом с трансформаторной подстанцией»,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Московский район, Московский проспект, дом 181, литера А. Милицейский адрес: Санкт-Петербург, Московский проспект, дом 183-185, литера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корпус «Пигмент 5» </w:t>
            </w:r>
            <w:r>
              <w:rPr/>
              <w:t xml:space="preserve">(2 этап строительства).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</w:t>
            </w:r>
            <w:r>
              <w:rPr/>
              <w:t xml:space="preserve"> квартал 2017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Жилые корпуса «Пигмент 3», «Пигмент 4», секции П2-3, П3.3-2, П3-4, П4.3-2, автостоянки П3г, П4г </w:t>
            </w:r>
            <w:r>
              <w:rPr/>
              <w:t xml:space="preserve">(4, 6, 7 этапы строительства).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V</w:t>
            </w:r>
            <w:r>
              <w:rPr/>
              <w:t xml:space="preserve"> квартал 2018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Жилые корпуса «Пигмент 5с», «СПАРЗ 6», «СПАРЗ 7», «СПАРЗ 8», секции С7.3-2, С7-8, С8.3-2, С8-9, автостоянки С6г, С7г</w:t>
            </w:r>
            <w:r>
              <w:rPr/>
              <w:t xml:space="preserve"> </w:t>
            </w:r>
            <w:r>
              <w:rPr>
                <w:b/>
              </w:rPr>
              <w:t>и механизированные автостоянки на 360 м/мест и 136 м/мест.</w:t>
            </w:r>
            <w:r>
              <w:rPr/>
              <w:t xml:space="preserve"> (3, 8-11 этапы строительства). Предполагаемый срок получения разрешения на ввод объекта в эксплуатацию </w:t>
            </w:r>
            <w:r>
              <w:rPr>
                <w:lang w:val="en-US"/>
              </w:rPr>
              <w:t>III</w:t>
            </w:r>
            <w:r>
              <w:rPr/>
              <w:t xml:space="preserve"> квартал 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иде лицензируемой деятельност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мере лицензии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роке ее действия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выдавшем лицензию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Организация не осуществляет лицензируем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овом результате текущего год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на 08.09.2016 г. – 215 тыс.руб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Размер кредиторской задолженности на 08.09.2016 г. – </w:t>
            </w:r>
            <w:r>
              <w:rPr>
                <w:lang w:eastAsia="en-US"/>
              </w:rPr>
              <w:t xml:space="preserve">7 216 208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 дебиторской задолженности на 08.09.2016 г.  – </w:t>
            </w:r>
            <w:r>
              <w:rPr>
                <w:lang w:eastAsia="en-US"/>
              </w:rPr>
              <w:t xml:space="preserve">615 750 </w:t>
            </w:r>
            <w:r>
              <w:rPr/>
              <w:t>тыс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. 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й проект по строительству «Многоквартирный дом с пристроенными и встроенно-пристроенными помещениями, встроенно-пристроенными автостоянками, трансформаторными подстанциями и распределительным пунктом с трансформаторной подстанцией»</w:t>
            </w:r>
          </w:p>
          <w:p>
            <w:pPr>
              <w:pStyle w:val="Normal"/>
              <w:autoSpaceDE w:val="false"/>
              <w:rPr/>
            </w:pPr>
            <w:r>
              <w:rPr/>
              <w:t>(4, 6, 7 этапы строительства) по адресу: г. Санкт-Петербург, Московский пр., д. 181, лит. А, за счет собственных и привлеч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ное наименование жилого дома в рекламных целях: </w:t>
            </w:r>
          </w:p>
          <w:p>
            <w:pPr>
              <w:pStyle w:val="Normal"/>
              <w:jc w:val="both"/>
              <w:rPr/>
            </w:pPr>
            <w:r>
              <w:rPr/>
              <w:t>жилой комплекс «Граф Ор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ах реализации строительного проект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 xml:space="preserve">Начало строительства 03.08.2016 г., окончание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е заключение негосударственной экспертизы №4-1-1-0068-14 от 31.07.2014г. 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е заключение негосударственной экспертизы ООО «НЭПС» №78-2-1-3-0039-16 от 23.03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№</w:t>
            </w:r>
            <w:r>
              <w:rPr/>
              <w:t>78-011-0291.1-2016 от 03.08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застройщика на земельный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купли-продажи земельного участка в процессе приватизации № 4505-ЗУ от 17.09.2007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Договор купли-продажи от 01.07.2010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Кадастровый паспорт земельного участка (Выписка из государственного кадастра недвижимости) от 25.05.2011 № 715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Свидетельство о государственной регистрации права частной собственности ООО «НПО «Пигмент». Запись в ЕГРП №78-78-34/135/2011-120 от 03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рес земельного участка: г. Санкт-Петербург, Московский проспект, д. 181, лит. А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лощадь 112712 кв. м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78:14:0007642: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системы тротуаров, асфальтирование проездов и стоянок, устройство детских площадок и зон отдыха, озеленени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 xml:space="preserve">Объект расположен по адресу: г. Санкт-Петербург, Московский пр., д. 181, лит. А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ие жилого дома (4, 6, 7 этапы) состои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2 корпуса (П3, П4)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4 секции (П2-3, П3.3-2, П3-4, П4.3-2)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гаража (П3г, П4г), взаимосвязанных, примыкающих друг к другу и разделенных деформационными шва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но-пространственное и архитектурно-планировочное решения приняты с учетом особенностей окружающей застройки и местоположения участ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объектов недвижим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4 этап (П3, П2-3, П3.3-2, П3-4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 xml:space="preserve">Общая площадь зданий – </w:t>
            </w:r>
            <w:r>
              <w:rPr>
                <w:color w:val="000000"/>
              </w:rPr>
              <w:t>45045.7</w:t>
            </w:r>
            <w:r>
              <w:rPr/>
              <w:t xml:space="preserve"> м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квартир – </w:t>
            </w:r>
            <w:r>
              <w:rPr>
                <w:color w:val="000000"/>
              </w:rPr>
              <w:t>23141.63</w:t>
            </w:r>
            <w:r>
              <w:rPr/>
              <w:t xml:space="preserve"> м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встроенных помещений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05.77</w:t>
            </w:r>
            <w:r>
              <w:rPr/>
              <w:t>м2</w:t>
            </w:r>
          </w:p>
          <w:p>
            <w:pPr>
              <w:pStyle w:val="Normal"/>
              <w:jc w:val="both"/>
              <w:rPr/>
            </w:pPr>
            <w:r>
              <w:rPr/>
              <w:t>Этажность зданий - 7-15-18-24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квартир 312 шт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1 комнатные: 10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комнатные: 100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3 комнатные: 10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4 комнатные: 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 этап (П3г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земная автостоянк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3Г – 112 м/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/>
            </w:pPr>
            <w:r>
              <w:rPr/>
              <w:t>7 этап (П4, П4.3-2, П4г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17" w:hanging="0"/>
              <w:jc w:val="both"/>
              <w:rPr>
                <w:color w:val="000000"/>
              </w:rPr>
            </w:pPr>
            <w:r>
              <w:rPr/>
              <w:t xml:space="preserve">Общая площадь зданий – </w:t>
            </w:r>
            <w:r>
              <w:rPr>
                <w:color w:val="000000"/>
              </w:rPr>
              <w:t>38913.8</w:t>
            </w:r>
            <w:r>
              <w:rPr/>
              <w:t xml:space="preserve"> м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щая площадь квартир         </w:t>
            </w:r>
            <w:r>
              <w:rPr>
                <w:color w:val="000000"/>
              </w:rPr>
              <w:t>20059</w:t>
            </w:r>
            <w:r>
              <w:rPr/>
              <w:t xml:space="preserve"> м2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ая площадь встроенных помещений –  </w:t>
            </w:r>
            <w:r>
              <w:rPr>
                <w:color w:val="000000"/>
              </w:rPr>
              <w:t>5376.6</w:t>
            </w:r>
            <w:r>
              <w:rPr/>
              <w:t>м2</w:t>
            </w:r>
          </w:p>
          <w:p>
            <w:pPr>
              <w:pStyle w:val="Normal"/>
              <w:jc w:val="both"/>
              <w:rPr/>
            </w:pPr>
            <w:r>
              <w:rPr/>
              <w:t>Этажность зданий - 7-15-18-24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личество квартир 246 шт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1 комнатные: 7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2 комнатные: 82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3 комнатные: 86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4 комнатные: 4 шт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подземная автостоянк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4Г – 83 м/м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вартиры и встроенные помещения сдаются без отделк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сота от пола до потолка без отделки 3.00 м.</w:t>
            </w:r>
          </w:p>
          <w:p>
            <w:pPr>
              <w:pStyle w:val="Normal"/>
              <w:jc w:val="both"/>
              <w:rPr/>
            </w:pPr>
            <w:r>
              <w:rPr/>
              <w:t>Окна металлопластиковые, без установки подоконников и выполнения откосов.</w:t>
            </w:r>
          </w:p>
          <w:p>
            <w:pPr>
              <w:pStyle w:val="Normal"/>
              <w:jc w:val="both"/>
              <w:rPr/>
            </w:pPr>
            <w:r>
              <w:rPr/>
              <w:t>Входные группы и МОП по индивидуальному дизайн-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Функциональное назначение нежилых помещений определяется владельцами нежилых помещений самостоя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- межквартирные лестничные площадки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лестниц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лифт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лифтовые и иные шахт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коридоры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технические этажи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подвалы в которых имеются инженерные коммуникации,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  <w:t>- механическое, электрическое, санитарно-техническое и иное оборудование, находящееся в доме за пределами и внутри помещений и обслуживающие более одного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Планируемый срок получения разрешения на  ввод -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е, уполномоченном в соответствии с законодательством о градостроительной деятельности на выдачу разрешения на ввод указанного многоквартирного дома и (или) иного объекта недвижимости в эксплуатац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государственного строительного надзора и экспертизы Санкт-Петербурга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е риски невысокие. Возможное повышение цен на строительные материалы и выполняемые строительно-монтажные работы нивелируется ростом цен на недвижимость. 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ые риски невысокие. 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916 981 380 </w:t>
            </w:r>
            <w:r>
              <w:rPr>
                <w:bCs/>
              </w:rPr>
              <w:t>руб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енеральный подрядчик:</w:t>
            </w:r>
          </w:p>
          <w:p>
            <w:pPr>
              <w:pStyle w:val="Normal"/>
              <w:jc w:val="both"/>
              <w:rPr/>
            </w:pPr>
            <w:r>
              <w:rPr/>
              <w:t>ООО «Строительный Синдикат Л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пособе обеспечения обязательств застройщика по договор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 земельного участка в порядке, предусмотренном статьями 13-15 Федерального закона №214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ункт"/>
    <w:basedOn w:val="Normal"/>
    <w:qFormat/>
    <w:pPr>
      <w:spacing w:before="20" w:after="20"/>
      <w:ind w:left="170" w:hanging="0"/>
      <w:jc w:val="both"/>
    </w:pPr>
    <w:rPr>
      <w:rFonts w:ascii="Arial" w:hAnsi="Arial" w:eastAsia="Calibri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7:00Z</dcterms:created>
  <dc:creator>VSu</dc:creator>
  <dc:description/>
  <cp:keywords/>
  <dc:language>en-US</dc:language>
  <cp:lastModifiedBy>Блехан Юлия Игоревна</cp:lastModifiedBy>
  <cp:lastPrinted>2016-09-08T09:48:00Z</cp:lastPrinted>
  <dcterms:modified xsi:type="dcterms:W3CDTF">2016-09-12T12:00:00Z</dcterms:modified>
  <cp:revision>13</cp:revision>
  <dc:subject/>
  <dc:title>ПРОЕКТНАЯ ДЕКЛАРАЦИЯ</dc:title>
</cp:coreProperties>
</file>