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09" w:right="-284" w:hanging="0"/>
        <w:jc w:val="center"/>
        <w:rPr>
          <w:rStyle w:val="StrongEmphasis"/>
          <w:b w:val="false"/>
          <w:b w:val="false"/>
          <w:bCs w:val="false"/>
          <w:sz w:val="16"/>
          <w:szCs w:val="16"/>
          <w:u w:val="single"/>
        </w:rPr>
      </w:pPr>
      <w:r>
        <w:rPr>
          <w:rStyle w:val="StrongEmphasis"/>
          <w:sz w:val="16"/>
          <w:szCs w:val="16"/>
          <w:u w:val="single"/>
        </w:rPr>
        <w:t xml:space="preserve">ПРОЕКТНАЯ ДЕКЛАРАЦИЯ </w:t>
      </w:r>
    </w:p>
    <w:p>
      <w:pPr>
        <w:pStyle w:val="Normal"/>
        <w:ind w:left="-709" w:right="-284" w:hanging="0"/>
        <w:jc w:val="center"/>
        <w:rPr>
          <w:rStyle w:val="StrongEmphasis"/>
          <w:sz w:val="16"/>
          <w:szCs w:val="16"/>
        </w:rPr>
      </w:pPr>
      <w:r>
        <w:rPr>
          <w:rStyle w:val="StrongEmphasis"/>
          <w:sz w:val="16"/>
          <w:szCs w:val="16"/>
        </w:rPr>
        <w:t xml:space="preserve">о проекте строительства </w:t>
      </w:r>
      <w:r>
        <w:rPr>
          <w:b/>
          <w:sz w:val="16"/>
          <w:szCs w:val="16"/>
        </w:rPr>
        <w:t>многоквартирного жилого дома со встроенно-пристроенными помещениями коммерческого назначения, состоит из четырех 18-этажных корпусов, одноэтажной пристройкой между корпусами и подземной автостоянкой</w:t>
      </w:r>
    </w:p>
    <w:p>
      <w:pPr>
        <w:pStyle w:val="Normal"/>
        <w:ind w:left="-709" w:right="-284" w:hanging="0"/>
        <w:jc w:val="center"/>
        <w:rPr>
          <w:b/>
          <w:b/>
          <w:bCs/>
          <w:sz w:val="16"/>
          <w:szCs w:val="16"/>
        </w:rPr>
      </w:pPr>
      <w:r>
        <w:rPr>
          <w:rStyle w:val="StrongEmphasis"/>
          <w:sz w:val="16"/>
          <w:szCs w:val="16"/>
        </w:rPr>
        <w:t>по адресу: Ленинградская область, Всеволожский район, массив «Кудрово», уч.2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Информация о Застройщике на 11.07.2016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9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рменное наименование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Арсенал Групп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661, Ленинградская область, Всеволожский район, поселок Мурино, бульвар Менделеева, дом 5, корпус 1, пом. 31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тдела продаж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011, город Санкт-Петербург, улица Итальянская, дом 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е телефон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12) 320 - 0 - 320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онедельник – пятница: с 10.00 до 19.00, суббота, воскресенье:  выходные дн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государственно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егистрировано Инспекцией Федеральной налоговой службы по Всеволожскому районы  11 ноября 2014 года за основным государственным регистрационным номером (ОГРН) 1144703003840. Свидетельство серии 47 № 003248490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обществ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jc w:val="both"/>
              <w:rPr/>
            </w:pPr>
            <w:r>
              <w:rPr>
                <w:b/>
                <w:sz w:val="16"/>
                <w:szCs w:val="16"/>
              </w:rPr>
              <w:t>Лаптев Арсений Викторович -  100% голосов в органе управ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наличии лицензий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zxx" w:bidi="zxx"/>
              </w:rPr>
              <w:t>Деятельность, подлежащую лицензированию Застройщик не осуществляе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членстве в СРО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идетельство СРО для осуществления функции Застройщика-Инвестора не требуется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финансовом результате текущего года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нансовый результат  – </w:t>
            </w:r>
            <w:r>
              <w:rPr>
                <w:b/>
                <w:bCs/>
                <w:sz w:val="16"/>
                <w:szCs w:val="16"/>
              </w:rPr>
              <w:t xml:space="preserve">1 840 </w:t>
            </w:r>
            <w:r>
              <w:rPr>
                <w:rStyle w:val="StrongEmphasis"/>
                <w:sz w:val="16"/>
                <w:szCs w:val="16"/>
              </w:rPr>
              <w:t>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мере кредиторской и дебиторской  задолженности на день опубликования проектной декларации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едиторская задолженность –</w:t>
            </w:r>
            <w:r>
              <w:rPr>
                <w:b/>
                <w:bCs/>
                <w:sz w:val="16"/>
                <w:szCs w:val="16"/>
              </w:rPr>
              <w:t xml:space="preserve"> 783 941 </w:t>
            </w:r>
            <w:r>
              <w:rPr>
                <w:rStyle w:val="StrongEmphasis"/>
                <w:sz w:val="16"/>
                <w:szCs w:val="16"/>
              </w:rPr>
              <w:t>тыс. руб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биторская задолженность – 627 866 </w:t>
            </w:r>
            <w:r>
              <w:rPr>
                <w:rStyle w:val="StrongEmphasis"/>
                <w:sz w:val="16"/>
                <w:szCs w:val="16"/>
              </w:rPr>
              <w:t>тыс. руб.</w:t>
            </w:r>
          </w:p>
        </w:tc>
      </w:tr>
      <w:tr>
        <w:trPr>
          <w:trHeight w:val="19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right="18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я о проекте строительства на 11.07.2016г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78"/>
      </w:tblGrid>
      <w:tr>
        <w:trPr>
          <w:trHeight w:val="6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ительство многоквартирного жилого дом со встроенно-пристроенными помещениями коммерческого назначения, состоящего из четырех 18-этажных корпусов, одноэтажной пристройкой между корпусами и подземной автостоянк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строительство которого осуществляется в четыре этапа и располагается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массив «Кудрово», уч.2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этапах и cроках реализации строительного проект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16"/>
                <w:szCs w:val="16"/>
                <w:lang w:val="ru-RU" w:eastAsia="ru-RU"/>
              </w:rPr>
              <w:t xml:space="preserve">Многоквартирный жилой дом со встроенно-пристроенными помещениями коммерческого назначения, состоит из четырех 18-этажных корпусов, одноэтажной пристройкой между корпусами и подземной автостоянкой строительство которого осуществляется в четыре  этапа: </w:t>
            </w:r>
          </w:p>
          <w:p>
            <w:pPr>
              <w:pStyle w:val="TextBodyIndent"/>
              <w:ind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 xml:space="preserve">- </w:t>
            </w:r>
            <w:r>
              <w:rPr>
                <w:b/>
                <w:sz w:val="16"/>
                <w:szCs w:val="16"/>
                <w:lang w:val="ru-RU"/>
              </w:rPr>
              <w:t xml:space="preserve">1-й этап - корпус 1 и 2, </w:t>
            </w:r>
          </w:p>
          <w:p>
            <w:pPr>
              <w:pStyle w:val="TextBodyIndent"/>
              <w:ind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 2-й этап - корпус 3,</w:t>
            </w:r>
          </w:p>
          <w:p>
            <w:pPr>
              <w:pStyle w:val="TextBodyIndent"/>
              <w:ind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- 3-й этап - корпус 4, 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16"/>
                <w:szCs w:val="16"/>
                <w:lang w:val="ru-RU"/>
              </w:rPr>
              <w:t>- 4-й этап – подземная автостоянка</w:t>
            </w:r>
            <w:r>
              <w:rPr>
                <w:sz w:val="16"/>
                <w:szCs w:val="16"/>
                <w:lang w:val="ru-RU"/>
              </w:rPr>
              <w:t>.</w:t>
            </w:r>
          </w:p>
          <w:p>
            <w:pPr>
              <w:pStyle w:val="TextBodyIndent"/>
              <w:ind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rStyle w:val="StrongEmphasis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Предполагаемые сроки ведения строительных работ: 2016-2019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ожительное заключение экспертизы выдано Государственным автономным учреждением «Управление государственной экспертизы Ленинградской области» 02.06.2016 года, регистрационный номер 47-2-1-3-0020-16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решении на строительство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ие на строительство № 47-RU47504303-70К-2016, выдано 03.06.2016 года Комитетом государственного строительного надзора и государственной экспертизы Ленинградской област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авах застройщика на земельный участок, границах и площади земельного участка, предусмотренного проектной документацией, об элементах благоустрой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площадью 19 689 кв.м., расположенный по адресу: Ленинградская область, Всеволожский район, массив «Кудрово», уч.2., предназначенный для жилищного строительства. Передан застройщику собственником – ООО «ПО «АНТ» (ОГРН 1124703012037, ИНН 4703132343) во временное владение и пользование на срок до 31.01.2019г. по договору аренды земельного участка №АНТ-К600-АГ от 11.07.2016г. Право собственности ООО «ПО «АНТ» возникло на основании договора купли-продажи земельного участка от 16.12.2015 года №А1/К600, что подтверждается свидетельством о государственной регистрации права от 31.12.2015г. (бланк: серия 47-АВ № 490260) за рег. № 47-47/012-47/012/070/2015-9757/4.</w:t>
            </w:r>
          </w:p>
          <w:p>
            <w:pPr>
              <w:pStyle w:val="Normal"/>
              <w:ind w:left="-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данном земельном участке будет осуществляться строительство четырех 18-этажных корпусов, одноэтажной пристройкой между корпусами и подземная автостоянк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границах и площади земельного участка, предусмотренных проектной документацией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ок, отведенный под строительство жилого дома ограничен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севера – территорией перспективного жилого строительства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востока – территорией отведенной под строительство общеобразовательного учреждения и детского  дошкольного учреждения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запада – проектируемым проездом и территорией на которой ведется строительство жилого комплекса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юга - территорией на которой ведется строительство жил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Площадь застройки многоквартирного жилого дома  – 4306 кв.м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ая площадь участка в границах землепользования </w:t>
            </w:r>
            <w:r>
              <w:rPr>
                <w:b/>
                <w:sz w:val="16"/>
                <w:szCs w:val="16"/>
              </w:rPr>
              <w:t>19 689 кв.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й участок предназначен для размещения четырех 18-этажных корпусов, одноэтажной пристройкой между корпусами и подземная автостоянк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окончании строительства жилого дома и прокладки инженерных коммуникаций к нему, прилегающая территория подлежит благоустройству в летнее время. Благоустройство включает в себя устройство двухслойного асфальтобетонного покрытия для проезда и парковки автомобилей, устройство асфальтового и/или брусчатого покрытия тротуаров, устройство площадок отдыха, мусорной площадки. Предусмотрено озеленение газонов и посадка кустарников.</w:t>
            </w:r>
          </w:p>
        </w:tc>
      </w:tr>
      <w:tr>
        <w:trPr>
          <w:trHeight w:val="143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асток под строительство </w:t>
            </w:r>
            <w:r>
              <w:rPr>
                <w:b/>
                <w:sz w:val="16"/>
                <w:szCs w:val="16"/>
              </w:rPr>
              <w:t xml:space="preserve">многоквартирного жилого дом со встроенно-пристроенными помещениями коммерческого назначения, состоящего из четырех 18-этажных корпусов, одноэтажной пристройкой между корпусами и подземной автостоянкой строительство которого осуществляется в четыре этапа </w:t>
            </w:r>
            <w:r>
              <w:rPr>
                <w:b/>
                <w:bCs/>
                <w:sz w:val="16"/>
                <w:szCs w:val="16"/>
              </w:rPr>
              <w:t xml:space="preserve">и расположен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массив «Кудрово», уч.2.</w:t>
            </w:r>
          </w:p>
        </w:tc>
      </w:tr>
      <w:tr>
        <w:trPr>
          <w:trHeight w:val="11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пус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жность 18. Секций – 1ш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этажей 19, </w:t>
            </w:r>
            <w:r>
              <w:rPr>
                <w:rStyle w:val="StrongEmphasis"/>
                <w:b w:val="false"/>
                <w:sz w:val="16"/>
                <w:szCs w:val="16"/>
              </w:rPr>
              <w:t>в том числе 18 надземных и 1 подземный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пус 2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жность 18. Секций – 1ш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этажей 19, </w:t>
            </w:r>
            <w:r>
              <w:rPr>
                <w:rStyle w:val="StrongEmphasis"/>
                <w:b w:val="false"/>
                <w:sz w:val="16"/>
                <w:szCs w:val="16"/>
              </w:rPr>
              <w:t>в том числе 18 надземных и 1 подземный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пус 3 и пристройк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жность 18. Секций – 2шт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этажей 19, </w:t>
            </w:r>
            <w:r>
              <w:rPr>
                <w:rStyle w:val="StrongEmphasis"/>
                <w:b w:val="false"/>
                <w:sz w:val="16"/>
                <w:szCs w:val="16"/>
              </w:rPr>
              <w:t>в том числе 18 надземных и 1 подземны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ристройка – одноэтажная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пус 4 и пристройк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жность 18. Секций – 2ш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этажей 19, </w:t>
            </w:r>
            <w:r>
              <w:rPr>
                <w:rStyle w:val="StrongEmphasis"/>
                <w:b w:val="false"/>
                <w:sz w:val="16"/>
                <w:szCs w:val="16"/>
              </w:rPr>
              <w:t>в том числе 18 надземных и 1 подземный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Пристройка – одноэтажна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Автостоянка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этажей 1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подземный.</w:t>
            </w:r>
            <w:r>
              <w:rPr>
                <w:sz w:val="16"/>
                <w:szCs w:val="16"/>
              </w:rPr>
              <w:t xml:space="preserve"> Под всем комплексом размещена подземная автостоянка на 256 машиномест, общая площадь 7896,0 м2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жные стены – кирпич, с утеплением и дальнейшим оштукатуриванием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Фундаменты - свайные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онструктивная система здания –смешанная (каркасно-стеновая)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Окна жилой части дома – </w:t>
            </w:r>
            <w:r>
              <w:rPr>
                <w:sz w:val="16"/>
                <w:szCs w:val="16"/>
              </w:rPr>
              <w:t>металлопластиковые со стеклопакетами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Застекленные балконы/лоджии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количестве в составе строящегося многоквартирного дома самостоятельных частей, передаваемых участникам долевого строительства после получения разрешения на ввод в эксплуатацию многоквартирного дома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пус 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– 7 525,0 м2, общая площадь квартир (с учетом балконов) – 5487,38  м2. Количество квартир – 107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пус 2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– 7 495,0 м2, общая площадь квартир (с учетом балконов) – 5 238,57 м2. Количество квартир – 102 шт., количество индивидуальных кладовых в подвале 37 шт. (общая площадь 155,0 м2). Общая площадь встроенно-пристроенных помещений 275,0 м2, количество коммерческих помещений -3 шт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пус 3 и пристройк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– 16 553,0  м2, общая площадь квартир (с учетом балконов) – 11 618,36 м2. Количество квартир – 238 шт., количество индивидуальных кладовых в подвале 31 шт. (общая площадь 123,0 м2). Общая площадь встроенно-пристроенных помещений 1 167,0 м2, количество коммерческих помещений -10 шт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пус 4 и пристройк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– 17 020,0 м2, общая площадь квартир (с учетом балконов) – 11 611,26   м2. Квартир – 238 шт., количество индивидуальных кладовых в подвале 33 шт. (общая площадь 125,0 м2). Общая площадь пристроенных помещений 1 495,0 м2, количество коммерческих помещений -10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остоян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7896,0 м2 (в том числе помещение охраны и санузла). Количество парковочных мест – 256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е количество объектов передаваемых участникам долевого строительства (Дольщикам) составляет 810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каждом корпусе предусмотрена отдельная нумерация квартир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978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пус 2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личество индивидуальных кладовых в подвале корпуса 2 - 37 шт. (общая площадь 155,0 м2)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мерческих помещений - 3 шт. расположены на первом этаже (общая площадь 275,0 м2) назначение офисное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пус 3 и пристройка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индивидуальных кладовых в подвале корпуса 3 - 31 шт. (общая площадь 123,0 м2)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строенных коммерческих помещений в пристройке - 10шт. расположены на первом этаже (общая площадь 1 167,0 м2) назначение офисное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пус 4 и пристройка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индивидуальных кладовых в подвале корпуса 4 - 33 шт. (общая площадь 125,0 м2)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ристроенных коммерческих помещений в пристройке - 10 шт. расположены на первом этаже (общая площадь 1 495,0 м2) назначение офисное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остоянк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7896,0 м2 (в том числе помещение охраны и санузла). Количество парковочных мест – 256. Расположена на подземном этаже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нженерно-техническое оборудование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лестниц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тамбур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- межквартирные коридор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вестибюл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лифтовые холл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машинные помещения лифтов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технические этаж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водомерные узл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ТП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крыш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помещения кабельного ввода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электрощитовые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с элементы благоустройства и озеленения, на котором будет расположен жилой дом  со встроенно-пристроенными помещениями коммерческого назначения 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autoSpaceDE w:val="true"/>
              <w:spacing w:lineRule="auto" w:line="240"/>
              <w:ind w:right="181" w:hanging="0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1-й этап  I квартал 2019  года (корпус 1 и 2). </w:t>
            </w:r>
          </w:p>
          <w:p>
            <w:pPr>
              <w:pStyle w:val="23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autoSpaceDE w:val="true"/>
              <w:spacing w:lineRule="auto" w:line="240"/>
              <w:ind w:right="181" w:hanging="0"/>
              <w:jc w:val="both"/>
              <w:rPr/>
            </w:pPr>
            <w:r>
              <w:rPr>
                <w:sz w:val="16"/>
                <w:szCs w:val="16"/>
                <w:lang w:val="ru-RU"/>
              </w:rPr>
              <w:t>2-й этап  I квартал 2019  года (корпус 3).</w:t>
            </w:r>
          </w:p>
          <w:p>
            <w:pPr>
              <w:pStyle w:val="23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autoSpaceDE w:val="true"/>
              <w:spacing w:lineRule="auto" w:line="240"/>
              <w:ind w:right="181" w:hanging="0"/>
              <w:jc w:val="both"/>
              <w:rPr/>
            </w:pPr>
            <w:r>
              <w:rPr>
                <w:sz w:val="16"/>
                <w:szCs w:val="16"/>
                <w:lang w:val="ru-RU"/>
              </w:rPr>
              <w:t>3-й этап I квартал 2019  года (корпус 4).</w:t>
            </w:r>
          </w:p>
          <w:p>
            <w:pPr>
              <w:pStyle w:val="23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autoSpaceDE w:val="true"/>
              <w:spacing w:lineRule="auto" w:line="240"/>
              <w:ind w:right="181" w:hanging="0"/>
              <w:jc w:val="both"/>
              <w:rPr/>
            </w:pPr>
            <w:r>
              <w:rPr>
                <w:sz w:val="16"/>
                <w:szCs w:val="16"/>
                <w:lang w:val="ru-RU"/>
              </w:rPr>
              <w:t>4-й этап I квартал 2019 года (автостоянка)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TextBody"/>
              <w:autoSpaceDE w:val="true"/>
              <w:spacing w:lineRule="auto" w:line="240"/>
              <w:rPr/>
            </w:pPr>
            <w:r>
              <w:rPr>
                <w:sz w:val="16"/>
                <w:szCs w:val="16"/>
                <w:lang w:val="ru-RU" w:eastAsia="ru-RU"/>
              </w:rPr>
              <w:t>Выдачу разрешения на ввод в эксплуатацию жилого дома со встроенно-пристроенными помещениями коммерческого назначения осуществляет Комитет строительного надзора и экспертизы Ленинградской област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. Комитет строительного надзора и экспертизы Ленинград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. Застройщик ООО «Арсенал Групп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3. Подрядные организаций, участвующие в строительстве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Генеральный проектировщик ООО «ПО «АНТ»;</w:t>
            </w:r>
          </w:p>
          <w:p>
            <w:pPr>
              <w:pStyle w:val="Normal"/>
              <w:tabs>
                <w:tab w:val="clear" w:pos="708"/>
                <w:tab w:val="left" w:pos="3302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5. Подрядчик АО «Арсенал-3»</w:t>
            </w:r>
          </w:p>
          <w:p>
            <w:pPr>
              <w:pStyle w:val="Normal"/>
              <w:tabs>
                <w:tab w:val="clear" w:pos="708"/>
                <w:tab w:val="left" w:pos="3302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Управляющая организация</w:t>
              <w:tab/>
            </w:r>
          </w:p>
        </w:tc>
      </w:tr>
      <w:tr>
        <w:trPr>
          <w:trHeight w:val="1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 осуществлении данного проекта строительства возможны риски, связанные с функционированием хозяйствующего объекта в рыночной конкурентной среде: - рыночный; - капитальный; - затратный; - технический; - политический; - риски финансовых рынков и т.д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стройщик не заключал договор добровольного страхования финансовых и прочих риск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 планируемой стоимости строительства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81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1-й этап: корпус 1 - 324 62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ыс. руб.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корпус 2 - 317 217 тыс. руб.</w:t>
              <w:tab/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й этап: корпус 3 - 742 66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ыс. руб.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-й этап: корпус 4 - 761 245 тыс. руб.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й этап: автостоянка - 56 49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о основных строительно-монтажных рабо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онолитные работы  – </w:t>
            </w:r>
            <w:r>
              <w:rPr>
                <w:b/>
                <w:bCs/>
                <w:sz w:val="16"/>
                <w:szCs w:val="16"/>
              </w:rPr>
              <w:t>ООО «СК «Монолит»</w:t>
            </w:r>
            <w:r>
              <w:rPr>
                <w:b/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строительно-монтажные работы – ООО «МОСТ»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о электромонтажных работ – ООО «СМУ-22»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пичная кладка – ЗАО ПСК «ИнСтройПром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рядчик – АО «Арсенал-3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лог в порядке,  предусмотренном статьями 13 - 15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ение обязательств застройщика по передаче жилого помещения участнику долевого строительства по договору обеспечивается страхованием в соответствии с Федеральным законом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Страхование гражданской ответственности застройщика за неисполнение или ненадлежащее исполнение обязательств по передаче жилого помещения и нежилого помещения по договору осуществлено путем заключени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генерального договора страхования гражданской ответственности Застройщика за исполнение или ненадлежащее исполнение обязательства по передаче жилого помещения по договору участия в долевом строительстве №ГОЗ-29-1113/16 от 05 июля 2016 года между ООО «Арсенал Групп» и Обществом с ограниченной ответственностью «Страховая компания «РЕСПЕКТ» (ОГРН 1027739329188, ИНН 7743014574, место нахождения: 390023, Рязанская область, г. Рязань, ул. Есенина, д.29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</w:tr>
    </w:tbl>
    <w:p>
      <w:pPr>
        <w:pStyle w:val="Normal"/>
        <w:autoSpaceDE w:val="false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оектная декларация размещена в информационно-телекоммуникационной сети общего пользования в «Интернет» на сайте: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ttp://golfstream-kv.r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b/>
          <w:sz w:val="16"/>
          <w:szCs w:val="16"/>
        </w:rPr>
        <w:t>Генеральный директор ООО «Арсенал Групп»                                                                                                     _______________ /Данелян С.С./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0"/>
      <w:szCs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2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21">
    <w:name w:val="Основной текст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2">
    <w:name w:val="Светлая сетка - Акцент 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312"/>
      <w:jc w:val="center"/>
    </w:pPr>
    <w:rPr>
      <w:b/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2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5">
    <w:name w:val="Список 2"/>
    <w:basedOn w:val="Normal"/>
    <w:qFormat/>
    <w:pPr>
      <w:autoSpaceDE w:val="false"/>
      <w:spacing w:lineRule="auto" w:line="360"/>
      <w:ind w:left="566" w:hanging="283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4">
    <w:name w:val="Список 4"/>
    <w:basedOn w:val="Normal"/>
    <w:qFormat/>
    <w:pPr>
      <w:autoSpaceDE w:val="false"/>
      <w:spacing w:lineRule="auto" w:line="360"/>
      <w:ind w:left="1132" w:hanging="283"/>
      <w:jc w:val="both"/>
    </w:pPr>
    <w:rPr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ind w:left="360" w:hanging="0"/>
      <w:jc w:val="both"/>
    </w:pPr>
    <w:rPr/>
  </w:style>
  <w:style w:type="paragraph" w:styleId="BodyText22">
    <w:name w:val="Body Text 22"/>
    <w:basedOn w:val="Normal"/>
    <w:qFormat/>
    <w:pPr>
      <w:jc w:val="both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IauiueIauiue">
    <w:name w:val="Iau?iue.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normal1">
    <w:name w:val="cons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4:10:00Z</dcterms:created>
  <dc:creator>Виктория</dc:creator>
  <dc:description/>
  <dc:language>en-US</dc:language>
  <cp:lastModifiedBy>asdf</cp:lastModifiedBy>
  <cp:lastPrinted>2016-08-12T12:51:00Z</cp:lastPrinted>
  <dcterms:modified xsi:type="dcterms:W3CDTF">2016-08-12T14:10:00Z</dcterms:modified>
  <cp:revision>2</cp:revision>
  <dc:subject/>
  <dc:title>ПРОЕКТНАЯ ДЕКЛАРАЦИЯ</dc:title>
</cp:coreProperties>
</file>