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6"/>
          <w:szCs w:val="16"/>
          <w:u w:val="single"/>
        </w:rPr>
      </w:pPr>
      <w:r>
        <w:rPr>
          <w:rStyle w:val="StrongEmphasis"/>
          <w:sz w:val="16"/>
          <w:szCs w:val="16"/>
          <w:u w:val="single"/>
        </w:rPr>
        <w:t xml:space="preserve">ПРОЕКТНАЯ ДЕКЛАРАЦИЯ </w:t>
      </w:r>
    </w:p>
    <w:p>
      <w:pPr>
        <w:pStyle w:val="Normal"/>
        <w:ind w:left="-709" w:right="-284" w:hanging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о проекте строительства </w:t>
      </w:r>
      <w:r>
        <w:rPr>
          <w:b/>
          <w:sz w:val="16"/>
          <w:szCs w:val="16"/>
        </w:rPr>
        <w:t>многоквартирного жилого дома со встроенно-пристроенными помещениями коммерческого назначения, состоит из четырех 18-этажных корпусов, одноэтажной пристройкой между корпусами и подземной автостоянкой</w:t>
      </w:r>
    </w:p>
    <w:p>
      <w:pPr>
        <w:pStyle w:val="Normal"/>
        <w:ind w:left="-709" w:right="-284" w:hanging="0"/>
        <w:jc w:val="center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по адресу: Ленинградская область, Всеволожский район, массив «Кудрово», уч.2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23.12.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 Груп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егистрировано Инспекцией Федеральной налоговой службы по Всеволожскому районы  11 ноября 2014 года за основным государственным регистрационным номером (ОГРН) 1144703003840. Свидетельство серии 47 № 00324849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/>
            </w:pPr>
            <w:r>
              <w:rPr>
                <w:b/>
                <w:sz w:val="16"/>
                <w:szCs w:val="16"/>
              </w:rPr>
              <w:t>Лаптев Арсений Викторович -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СРО для осуществления функции Застройщика-Инвестора не требуетс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результат   - 1 195  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редиторская задолженность   82 801 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биторская задолженность   400 419 тыс. руб.</w:t>
            </w:r>
          </w:p>
        </w:tc>
      </w:tr>
      <w:tr>
        <w:trPr>
          <w:trHeight w:val="19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right="18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23.12.2016г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многоквартирного жилого дом со встроенно-пристроенными помещениями коммерческого назначения, состоящего из четырех 18-этажных корпусов, одноэтажной пристройкой между корпусами и подземной автостоян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троительство которого осуществляется в четыре этапа и располагается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ассив «Кудрово», уч.2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тапах и c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Многоквартирный жилой дом со встроенно-пристроенными помещениями коммерческого назначения, состоит из четырех 18-этажных корпусов, одноэтажной пристройкой между корпусами и подземной автостоянкой строительство которого осуществляется в четыре  этапа: 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- </w:t>
            </w:r>
            <w:r>
              <w:rPr>
                <w:b/>
                <w:sz w:val="16"/>
                <w:szCs w:val="16"/>
                <w:lang w:val="ru-RU"/>
              </w:rPr>
              <w:t xml:space="preserve">1-й этап - корпус 1 и 2, 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 2-й этап - корпус 3,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- 3-й этап - корпус 4,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16"/>
                <w:szCs w:val="16"/>
                <w:lang w:val="ru-RU"/>
              </w:rPr>
              <w:t>- 4-й этап – подземная автостоянка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6-2019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экспертизы выдано Государственным автономным учреждением «Управление государственной экспертизы Ленинградской области» 02.06.2016 года, регистрационный номер 47-2-1-3-0020-1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ие на строительство № 47-RU47504303-70К-2016, выдано 03.06.2016 года Комитетом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ю 19 689 кв.м., расположенный по адресу: Ленинградская область, Всеволожский район, массив «Кудрово», уч.2., предназначенный для жилищного строительства. Передан застройщику собственником – ООО «ПО «АНТ» (ОГРН 1124703012037, ИНН 4703132343) во временное владение и пользование на срок до 31.01.2019г. по договору аренды земельного участка №АНТ-К600-АГ от 11.07.2016г. Право собственности ООО «ПО «АНТ» возникло на основании договора купли-продажи земельного участка от 16.12.2015 года №А1/К600, что подтверждается свидетельством о государственной регистрации права от 31.12.2015г. (бланк: серия 47-АВ № 490260) за рег. № 47-47/012-47/012/070/2015-9757/4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земельном участке будет осуществляться строительство четырех 18-этажных корпусов, одноэтажной пристройкой между корпусами и подземная автостоян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территорией перспективного жилого строительств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территорией отведенной под строительство общеобразовательного учреждения и детского  дошкольного учреждения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проектируемым проездом и территорией на которой ведется строительство жилого комплекс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- территорией на которой ведется строительство жил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 застройки многоквартирного жилого дома  – 4306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19 689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й участок предназначен для размещения четырех 18-этажных корпусов, одноэтажной пристройкой между корпусами и подземная автостоян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4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</w:t>
            </w:r>
            <w:r>
              <w:rPr>
                <w:b/>
                <w:sz w:val="16"/>
                <w:szCs w:val="16"/>
              </w:rPr>
              <w:t xml:space="preserve">многоквартирного жилого дом со встроенно-пристроенными помещениями коммерческого назначения, состоящего из четырех 18-этажных корпусов, одноэтажной пристройкой между корпусами и подземной автостоянкой строительство которого осуществляется в четыре этапа </w:t>
            </w:r>
            <w:r>
              <w:rPr>
                <w:b/>
                <w:bCs/>
                <w:sz w:val="16"/>
                <w:szCs w:val="16"/>
              </w:rPr>
              <w:t xml:space="preserve">и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ассив «Кудрово», уч.2.</w:t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 18. Секций – 1ш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этажей 19, </w:t>
            </w:r>
            <w:r>
              <w:rPr>
                <w:rStyle w:val="StrongEmphasis"/>
                <w:b w:val="false"/>
                <w:sz w:val="16"/>
                <w:szCs w:val="16"/>
              </w:rPr>
              <w:t>в том числе 18 надземных и 1 подземны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пус 2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 18. Секций – 1ш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этажей 19, </w:t>
            </w:r>
            <w:r>
              <w:rPr>
                <w:rStyle w:val="StrongEmphasis"/>
                <w:b w:val="false"/>
                <w:sz w:val="16"/>
                <w:szCs w:val="16"/>
              </w:rPr>
              <w:t>в том числе 18 надземных и 1 подземный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3 и пристройк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 18. Секций – 2шт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этажей 19, </w:t>
            </w:r>
            <w:r>
              <w:rPr>
                <w:rStyle w:val="StrongEmphasis"/>
                <w:b w:val="false"/>
                <w:sz w:val="16"/>
                <w:szCs w:val="16"/>
              </w:rPr>
              <w:t>в том числе 18 надземных и 1 подземны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истройка – одноэтажная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4 и пристройк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 18. Секций – 2ш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этажей 19, </w:t>
            </w:r>
            <w:r>
              <w:rPr>
                <w:rStyle w:val="StrongEmphasis"/>
                <w:b w:val="false"/>
                <w:sz w:val="16"/>
                <w:szCs w:val="16"/>
              </w:rPr>
              <w:t>в том числе 18 надземных и 1 подземны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истройка – одноэтажн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втостоянк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этажей 1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подземный.</w:t>
            </w:r>
            <w:r>
              <w:rPr>
                <w:sz w:val="16"/>
                <w:szCs w:val="16"/>
              </w:rPr>
              <w:t xml:space="preserve"> Под всем комплексом размещена подземная автостоянка на 256 машиномест, общая площадь 7896,0 м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, с утеплением и дальнейшим оштукатуриванием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онструктивная система здания –смешанная (каркасно-стеновая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Окна жилой части дома – </w:t>
            </w:r>
            <w:r>
              <w:rPr>
                <w:sz w:val="16"/>
                <w:szCs w:val="16"/>
              </w:rPr>
              <w:t>металлопластиковые со стеклопакетам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астекленные балконы/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– 7 525,0 м2, общая площадь квартир (с учетом балконов) – 5487,38  м2. Количество квартир – 107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ая площадь– 7 495,0 м2, общая площадь квартир (с учетом балконов) – 5 238,57 м2. Количество квартир – 102 шт., количество индивидуальных кладовых в подвале 37 шт. (общая площадь 155,0 м2). Общая площадь встроенно-пристроенных помещений 275,0 м2, количество коммерческих помещений -3 шт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3 и пристройк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– 16 553,0  м2, общая площадь квартир (с учетом балконов) – 11 618,36 м2. Количество квартир – 238 шт., количество индивидуальных кладовых в подвале 31 шт. (общая площадь 123,0 м2). Общая площадь встроенно-пристроенных помещений 1 167,0 м2, количество коммерческих помещений -10 шт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4 и пристройк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– 17 020,0 м2, общая площадь квартир (с учетом балконов) – 11 611,26   м2. Квартир – 238 шт., количество индивидуальных кладовых в подвале 33 шт. (общая площадь 125,0 м2). Общая площадь пристроенных помещений 1 495,0 м2, количество коммерческих помещений -1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стоян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7896,0 м2 (в том числе помещение охраны и санузла). Количество парковочных мест – 256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81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каждом корпусе предусмотрена отдельная нумерация кварти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индивидуальных кладовых в подвале корпуса 2 - 37 шт. (общая площадь 155,0 м2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мерческих помещений - 3 шт. расположены на первом этаже (общая площадь 275,0 м2) назначение офисное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3 и пристройка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ндивидуальных кладовых в подвале корпуса 3 - 31 шт. (общая площадь 123,0 м2)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строенных коммерческих помещений в пристройке - 10шт. расположены на первом этаже (общая площадь 1 167,0 м2) назначение офисное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4 и пристройка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ндивидуальных кладовых в подвале корпуса 4 - 33 шт. (общая площадь 125,0 м2)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строенных коммерческих помещений в пристройке - 10 шт. расположены на первом этаже (общая площадь 1 495,0 м2) назначение офисное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стоян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7896,0 м2 (в том числе помещение охраны и санузла). Количество парковочных мест – 256. Расположена на подземном этаж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 со встроенно-пристроенными помещениями коммерческого назначения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1-й этап  I квартал 2019  года (корпус 1 и 2).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2-й этап  I квартал 2019  года (корпус 3)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3-й этап I квартал 2019  года (корпус 4)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4-й этап I квартал 2019 года (автостоянка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autoSpaceDE w:val="true"/>
              <w:spacing w:lineRule="auto" w:line="240"/>
              <w:rPr/>
            </w:pPr>
            <w:r>
              <w:rPr>
                <w:sz w:val="16"/>
                <w:szCs w:val="16"/>
                <w:lang w:val="ru-RU" w:eastAsia="ru-RU"/>
              </w:rPr>
              <w:t>Выдачу разрешения на ввод в эксплуатацию жилого дома со встроенно-пристроенными помещениями коммерческого назначения осуществляет Комитет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 Застройщик ООО «Арсенал Групп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5. Подрядчик АО «Арсенал-3»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81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1-й этап: корпус 1 - 324 62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ыс. руб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орпус 2 - 317 217 тыс. руб.</w:t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й этап: корпус 3 - 742 66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ыс. руб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-й этап: корпус 4 - 761 245 тыс. руб.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й этап: автостоянка - 56 49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ядчик – АО «Арсенал-3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1113/16 от 05 июля 2016 года между ООО «Арсенал Групп» и Обществом с ограниченной ответственностью «Страховая компания «РЕСПЕКТ» (ОГРН 1027739329188, ИНН 7743014574, место нахождения: 390023, Рязанская область, г. Рязань, ул. Есенина, д.29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golfstream-kv.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Генеральный директор ООО «Арсенал Групп»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Светлая сетка - Акцент 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2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9:00Z</dcterms:created>
  <dc:creator>Виктория</dc:creator>
  <dc:description/>
  <cp:keywords/>
  <dc:language>en-US</dc:language>
  <cp:lastModifiedBy>Ярославцева Галина Александровна</cp:lastModifiedBy>
  <cp:lastPrinted>2016-12-26T11:46:00Z</cp:lastPrinted>
  <dcterms:modified xsi:type="dcterms:W3CDTF">2016-12-26T08:49:00Z</dcterms:modified>
  <cp:revision>5</cp:revision>
  <dc:subject/>
  <dc:title>ПРОЕКТНАЯ ДЕКЛАРАЦИЯ</dc:title>
</cp:coreProperties>
</file>