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25» августа  2015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многоэтажного многоквартирного жилого дома по адресу:  Ленинградская область,  Всеволожский район, д. Новое Девяткино, микрорайон № 1, квартал № 1.3, позиция 2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>6 от «01» апреля  2016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 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ОО «ГлавСтройКомплекс ЛО» вносит в проектную декларацию от «25» августа 2015 года </w:t>
        <w:br/>
      </w:r>
      <w:r>
        <w:rPr>
          <w:b/>
          <w:sz w:val="22"/>
          <w:szCs w:val="22"/>
        </w:rPr>
        <w:t>«О проекте строительства многоэтажного многоквартирного жилого дома по адресу:  Ленинградская область,  Всеволожский район, д. Новое Девяткино, микрорайон № 1, квартал № 1.3, позиция 2.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ункт 1.6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ИНФОРМАЦИЯ О ЗАСТРОЙЩИКЕ»</w:t>
      </w:r>
      <w:r>
        <w:rPr>
          <w:bCs/>
          <w:sz w:val="22"/>
          <w:szCs w:val="22"/>
        </w:rPr>
        <w:t xml:space="preserve"> читать в следующей редакци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4 квартала 2015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4 квартала 2015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18 824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66 898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    Н.И. Пасяд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264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8:00Z</dcterms:created>
  <dc:creator>Y.Vishnyakova</dc:creator>
  <dc:description/>
  <cp:keywords/>
  <dc:language>en-US</dc:language>
  <cp:lastModifiedBy>Татьяна Самойлова</cp:lastModifiedBy>
  <cp:lastPrinted>2015-10-20T11:06:00Z</cp:lastPrinted>
  <dcterms:modified xsi:type="dcterms:W3CDTF">2016-04-01T10:34:00Z</dcterms:modified>
  <cp:revision>4</cp:revision>
  <dc:subject/>
  <dc:title>ИЗМЕНЕНИЯ</dc:title>
</cp:coreProperties>
</file>