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ИЗМЕНЕНИЯ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В ПРОЕКТНУЮ ДЕКЛАРАЦИЮ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«25» августа 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№  </w:t>
      </w:r>
      <w:r>
        <w:rPr>
          <w:b/>
          <w:bCs/>
          <w:sz w:val="20"/>
          <w:szCs w:val="20"/>
        </w:rPr>
        <w:t>1 от «08» октября  2015 год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ОАО «ГлавСтройКомплекс» вносит в проектную декларацию от «24» июля 2015 года </w:t>
        <w:br/>
      </w:r>
      <w:r>
        <w:rPr>
          <w:b/>
          <w:sz w:val="20"/>
          <w:szCs w:val="20"/>
        </w:rPr>
        <w:t>«О проекте строительства многоэтажного многоквартирного жилого дома по адресу:  Ленинградская область,  Всеволожский район, д. Новое Девяткино, микрорайон № 1, квартал № 1.3, позиция 2.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Пункт 2.3. Раздела II  «ИНФОРМАЦИЯ О ПРОЕКТЕ СТРОИТЕЛЬСТВА»</w:t>
      </w:r>
      <w:r>
        <w:rPr>
          <w:bCs/>
          <w:sz w:val="20"/>
          <w:szCs w:val="20"/>
        </w:rPr>
        <w:t xml:space="preserve"> читать в следующей редакции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2"/>
        <w:gridCol w:w="5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ринадлежит застройщику на праве аренды на основании: Договора аренды земельного участка от 25 июня 2015 года № </w:t>
            </w:r>
            <w:r>
              <w:rPr>
                <w:sz w:val="20"/>
                <w:szCs w:val="20"/>
                <w:u w:val="single"/>
              </w:rPr>
              <w:t>01/2015</w:t>
            </w:r>
            <w:r>
              <w:rPr>
                <w:sz w:val="20"/>
                <w:szCs w:val="20"/>
              </w:rPr>
              <w:t xml:space="preserve">, зарегистрированного Управлением Федеральной службы государственной регистрации, кадастра и картографии по Ленинградской области «25» августа 2015 года за № 47-47/013-47/013/013/2015-250/2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а земельный участок не разграничена. Сведения об арендодателе: Администрация муниципального образования «Новодевятк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земельного участка, о границах и площади земельного участка, предоставленного для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142" w:leader="none"/>
              </w:tabs>
              <w:spacing w:before="0" w:after="0"/>
              <w:ind w:right="-30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47:07:0722001:6251 (общая площадь   8999,00 кв.м.), площадь застройки – 1202,45 кв.м. </w:t>
            </w:r>
          </w:p>
          <w:p>
            <w:pPr>
              <w:pStyle w:val="Western"/>
              <w:tabs>
                <w:tab w:val="clear" w:pos="708"/>
                <w:tab w:val="left" w:pos="142" w:leader="none"/>
              </w:tabs>
              <w:spacing w:before="0" w:after="0"/>
              <w:ind w:right="-3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земельному участку примыкают: </w:t>
            </w:r>
          </w:p>
          <w:p>
            <w:pPr>
              <w:pStyle w:val="Western"/>
              <w:tabs>
                <w:tab w:val="clear" w:pos="708"/>
                <w:tab w:val="left" w:pos="142" w:leader="none"/>
              </w:tabs>
              <w:spacing w:before="0" w:after="0"/>
              <w:ind w:right="-3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 запада – территория под благоустройство вдоль шоссе Санкт-Петербург-Матокса</w:t>
            </w:r>
          </w:p>
          <w:p>
            <w:pPr>
              <w:pStyle w:val="Western"/>
              <w:tabs>
                <w:tab w:val="clear" w:pos="708"/>
                <w:tab w:val="left" w:pos="142" w:leader="none"/>
              </w:tabs>
              <w:spacing w:before="0" w:after="0"/>
              <w:ind w:right="-3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 севера, юга и востока – проектируемая жилая застройк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истема тротуаров и доро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ов и стоя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жарного проезда из искусственных кам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отдыха взрослого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игр дет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для сбора мус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для занятий физкуль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0"/>
            <w:szCs w:val="20"/>
          </w:rPr>
          <w:t>http://glavstroy.inf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ГлавСтройКомплекс ЛО»</w:t>
        <w:tab/>
        <w:t xml:space="preserve">____________   Н.И. Пася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849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1:00Z</dcterms:created>
  <dc:creator>Y.Vishnyakova</dc:creator>
  <dc:description/>
  <dc:language>en-US</dc:language>
  <cp:lastModifiedBy>Елена Чумакова Александровна</cp:lastModifiedBy>
  <cp:lastPrinted>2015-10-08T12:26:00Z</cp:lastPrinted>
  <dcterms:modified xsi:type="dcterms:W3CDTF">2015-10-08T09:51:00Z</dcterms:modified>
  <cp:revision>2</cp:revision>
  <dc:subject/>
  <dc:title>ИЗМЕНЕНИЯ</dc:title>
</cp:coreProperties>
</file>