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НАЯ ДЕКЛА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троительство многоквартирного жилого до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троительному адресу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ссия, Ленинградская область, Кировский район, г. Кировск, микрорайон 3, поз.17, </w:t>
      </w:r>
      <w:r>
        <w:rPr>
          <w:b/>
          <w:color w:val="000000"/>
          <w:sz w:val="28"/>
          <w:szCs w:val="28"/>
        </w:rPr>
        <w:t>ул. Энергетиков, д. 10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66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ЗАСТРОЙЩИ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. 20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 застройщика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мстро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застройщика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98255, Санкт-Петербург г, Ветеранов пр-кт, дом № 38, корпус А пом. 1-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 195112, Санкт-Петербург, ул. Рижская д. 5, к. 1, «БЦ «Рижский», оф. 230-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и режим работы представительства застройщика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продаж: Россия, 188760, Ленинградская область, г. Кировск, ул. Энергетиков, дом 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м работы:     Понедельник-пятница с 11-00 час. до 19-00 ча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Суббота: с 11-00 час. до 18-00 ча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Выходные дни:  воскресенье, понеде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812) 339 45 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государственной регистрации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Промстрой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ОГРН 1137847158448 выдано 16.04.2013 года Межрайонной инспекцией Федеральной налоговой службы №15 по г. Санкт-Петербург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остановке на учет в Инспекции Федеральной налоговой службы №19 по г. Санкт-Петербургу код 78 серия 78 №008811944 ИНН 7805619981, КПП 780501001 о постановке на учет 16.04.2014 год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учредителях (участниках) застройщика, которые обладают пятью и более процентами голосов в органе управления данного юридического лица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фьев Иван Александрович         -(12,5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ков Сергей Валентинович         -(30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ябин Юрий Владимирович         -(21,5%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ломец Нина Ричардовна            -(1%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шкин Владимир Гельевич</w:t>
              <w:tab/>
              <w:t xml:space="preserve">            -(22,5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аев Сергей Валентинович           -(12,5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76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66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ее в проектах строительства объектов недвижимости участия не принима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лицензируемой деятельности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лицензированию не подлежи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ация о финансовом результате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13г., размерах кредиторской и дебиторской задолженност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результат текущего года (на дату 05.09.2014г.) – 16 тыс.руб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кредиторской задолженности (на дату 05.09.2014г.) – 11174 тыс.руб. 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ПРОЕКТЕ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. 21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екта строитель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многоквартирного жилого дома со встроенными помещениями, расположенного по адресу: Ленинградская область, г. Кировск, ул. Энергетиков, д.10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 реализации проекта строитель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чало строительства –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4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едполагаемый срок окончания строительства –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экспертизы проектной документ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ожительные заключения негосударственной экспертизы: № 78-1-1-0146-14 от 14.08.2014 г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ОО «Ленинградская кинофабрика» (свидетельство об аккредитации № 78-3-5-073-11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47509101-023 от 04.09.2014 г. разрешает реконструкцию объекта капитального строительства, по адресу: г.Кировск, ул. Энергетиков, дом 10. Выдано ООО «Промстрой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разрешения - до 04 сентября 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авах застройщика на земельный участок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земельного участка – ООО «Промстрой». Свидетельство о государственной регистрации права от 03 октября 2014 года, Серия 47-АВ № 0836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элементах благоустрой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ектом предусмотрено осуществление комплексного благоустройства прилегающей территории, включая асфальтированные проезды, мощеные тротуары, оборудование детской площадки, площадок для отдыха, парковочных мест, устройство зеленых наса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месторасположении строящегося объекта недвижим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расположен</w:t>
            </w:r>
            <w:r>
              <w:rPr>
                <w:bCs/>
                <w:sz w:val="22"/>
                <w:szCs w:val="22"/>
              </w:rPr>
              <w:t xml:space="preserve"> в жилом квартале, ограниченном бульваром Партизанской славы, улицы Энергетиков, на территории 3-его микрорайона г. Кировска Кировского муниципального района Ленинградской области. </w:t>
            </w:r>
            <w:r>
              <w:rPr>
                <w:rFonts w:cs="Arial"/>
                <w:sz w:val="22"/>
                <w:szCs w:val="22"/>
              </w:rPr>
              <w:t>Территория под реконструкцию  жилого дома поз. 17 находится вне зон негативного влияния промышленно-производственных и транспортных объектов, охранных зон магистральных инженерных коммуникаций, в соответствии с требованиями нормативных докумен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адрес: г.Кировск, ул. Энергетиков, дом 10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объекта недвижимости, его самостоятельных частей и описание их технических характеристик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8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Жилой дом поз.17,  представляет собой 11-этажное (включая подвал) трехподъездное здание.</w:t>
            </w:r>
          </w:p>
          <w:p>
            <w:pPr>
              <w:pStyle w:val="Normal"/>
              <w:keepNext w:val="true"/>
              <w:spacing w:before="0" w:after="2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лощадь застройки 2086,38 кв.м.,</w:t>
            </w:r>
          </w:p>
          <w:p>
            <w:pPr>
              <w:pStyle w:val="Normal"/>
              <w:keepNext w:val="true"/>
              <w:spacing w:before="280" w:after="28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Строительный объем – 35 385,24 куб.м, в том числе подземной части – 2 970,96 куб.м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Общая площадь квартир – 6 991,24 кв.м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Общее количество квартир, расположенных на 1-9/10 этажах жилого дома:  112 шт., в том числе: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 комн.квартир  - 42 шт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-х комн.квартир – 42 шт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3-х комнатных квартир – 22 шт.</w:t>
            </w:r>
          </w:p>
          <w:p>
            <w:pPr>
              <w:pStyle w:val="Normal"/>
              <w:spacing w:before="280" w:after="2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-х комнатных квартир – 4 шт.</w:t>
            </w:r>
          </w:p>
          <w:p>
            <w:pPr>
              <w:pStyle w:val="Normal"/>
              <w:spacing w:before="280" w:after="2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-х комнатных квартир – 2 шт.</w:t>
            </w:r>
          </w:p>
          <w:p>
            <w:pPr>
              <w:pStyle w:val="Normal"/>
              <w:spacing w:before="280" w:after="2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арактеристики квартир: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-комнатные до 41,5 кв.м. (без учета лоджий и балконов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-комнатные от 57,63 кв.м. до 59,22 кв.м. (без учета лоджий и балконов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3-комнатные – 74,52 кв.м. до 77,19 кв.м. (без учета лоджий и балконов)</w:t>
            </w:r>
          </w:p>
          <w:p>
            <w:pPr>
              <w:pStyle w:val="Normal"/>
              <w:spacing w:before="280" w:after="2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-комнатные – до 114,61кв.м. (без учета лоджий и балконов)</w:t>
            </w:r>
          </w:p>
          <w:p>
            <w:pPr>
              <w:pStyle w:val="Normal"/>
              <w:spacing w:before="280" w:after="2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-комнатные – до 150,71 кв.м. (без учета лоджий и балконов)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В подвальном этаже здания находятся помещения инженерного обеспечения: ИТП, водомерный узел, кабельная и проходят инженерные коммуникации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На 1 этаже предусмотрены помещения жилого дома: входные и лестнично-лифтовые узлы, кладовая уборочного инвентаря, электрощитовая, и расположены встроенные офисные помещения с санузлами и отдельными входами. </w:t>
            </w:r>
            <w:r>
              <w:rPr>
                <w:rFonts w:cs="Arial"/>
                <w:sz w:val="22"/>
                <w:szCs w:val="22"/>
              </w:rPr>
              <w:t>Со 2-го по 10 этажи – жилые, на 9-10 этаже предусмотрены двухуровневые квартиры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В каждом подъезде имеется лифт, грузоподъемностью 630 кг, скорость движения 1 м/с, кабина 2100х1100 мм, лифт  без машинного помещения. </w:t>
            </w:r>
            <w:r>
              <w:rPr>
                <w:color w:val="000000"/>
                <w:sz w:val="22"/>
                <w:szCs w:val="22"/>
              </w:rPr>
              <w:t>Шахты лифтов – сборные железобетонные элементы заводского изготовления.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альное назначение нежилых помещений, не входящих в состав общего имущества объекта недвижимости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а 1-ом этаже расположены офисные помещения с санузлами и отдельными вход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оставе общего имущества в объекте недвижимости, которое будет находиться в общей долевой собственности участников долевого строительства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 общего имущества определен проектом в виде внутренних инженерных коммуникаций, помещений общего пользования: межквартирных лестничных площадок, лестницы, лифтовых шахт, коридоров, технического подполья, крыш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получения разрешения на ввод объекта в эксплуатаци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едполагаемый срок окончания строительства –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6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полагаемый срок получения разрешения на ввод объекта в эксплуатацию: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рганов государственной власти, органов местного самоуправления и организаций, представители которых будут участвовать в приемке указанного многоквартирного жилого дом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государственного строительного надзора и государственной экспертизы Ленинградской области, органы местного самоуправления, администрация МО Кировский муниципальный район Ленинградской обла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озможных финансовых и прочих рисках при осуществлении проекта строитель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литические и законодательные рис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худшение политической обстанов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ятие законов, препятствующих нормальному функционированию строительного бизне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Экономические рис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ля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нополизация рынка строительных материалов и рост себестоим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ст процентных ставок по заемным средств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циальные рис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тестные настроения населения в отношении уплотнительной застрой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стоимость строительства (создания) многоквартирного жилого комплек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732 тыс.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подрядчик:  ООО “Нева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378472291460, ИНН/КПП 7842500825/7842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36, г. Санкт-Петербург, Восстания, дом 3-5, литера А, помещение 14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. № СРО-С-257-12122012, №1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</w:t>
            </w:r>
            <w:r>
              <w:rPr>
                <w:color w:val="000000"/>
                <w:sz w:val="22"/>
                <w:szCs w:val="22"/>
              </w:rPr>
              <w:t>щик: Производственный кооператив “Фирма Проект”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121, г. Санкт-Петербург, наб.р. Пряжки, дом 3, корпус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27810267033, ИНН 781201284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 № СРО-П-145-04032010, №1048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пособе обеспечения исполнения обязательств застройщика по договор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беспечения обязательств застройщика по договору: залог в порядке, предусмотренном статьями 13-15 Федерального закона РФ от 30.12.2004 г. № 214-Ф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добровольного страхов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ных договорах и сделках, на основании которых привлекаются денежные средства для строительства</w:t>
            </w:r>
            <w:r>
              <w:rPr>
                <w:color w:val="000000"/>
                <w:sz w:val="22"/>
                <w:szCs w:val="22"/>
                <w:shd w:fill="FFFFFF" w:val="clear"/>
              </w:rPr>
              <w:t>, за исключением привлечения денежных средств на основании договоров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тсутствуют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5933440" cy="8215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21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>ООО «Промстрой»</w:t>
        <w:tab/>
        <w:tab/>
        <w:tab/>
        <w:tab/>
        <w:tab/>
        <w:tab/>
        <w:tab/>
        <w:t>Ю.В. Дерябин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ная декларация официально опубликована </w:t>
    </w:r>
    <w:r>
      <w:rPr>
        <w:lang w:val="ru-RU"/>
      </w:rPr>
      <w:t xml:space="preserve">на сайте в интернете по адресу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promstroj</w:t>
      </w:r>
      <w:r>
        <w:rPr>
          <w:rStyle w:val="InternetLink"/>
          <w:lang w:val="ru-RU"/>
        </w:rPr>
        <w:t>2014.</w:t>
      </w:r>
      <w:r>
        <w:rPr>
          <w:rStyle w:val="InternetLink"/>
          <w:lang w:val="en-US"/>
        </w:rPr>
        <w:t>ru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ная декларация официально опубликована </w:t>
    </w:r>
    <w:r>
      <w:rPr>
        <w:lang w:val="ru-RU"/>
      </w:rPr>
      <w:t xml:space="preserve">на сайте в интернете по адресу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promstroj</w:t>
      </w:r>
      <w:r>
        <w:rPr>
          <w:rStyle w:val="InternetLink"/>
          <w:lang w:val="ru-RU"/>
        </w:rPr>
        <w:t>2014.</w:t>
      </w:r>
      <w:r>
        <w:rPr>
          <w:rStyle w:val="InternetLink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romstroj2014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promstroj2014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9:32:00Z</dcterms:created>
  <dc:creator>Марина Кривонос</dc:creator>
  <dc:description/>
  <dc:language>en-US</dc:language>
  <cp:lastModifiedBy>Julia</cp:lastModifiedBy>
  <cp:lastPrinted>2014-10-01T13:31:00Z</cp:lastPrinted>
  <dcterms:modified xsi:type="dcterms:W3CDTF">2015-01-15T19:32:00Z</dcterms:modified>
  <cp:revision>2</cp:revision>
  <dc:subject/>
  <dc:title>ПРОЕКТНАЯ ДЕКЛАРАЦИЯ</dc:title>
</cp:coreProperties>
</file>