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-457200</wp:posOffset>
            </wp:positionV>
            <wp:extent cx="697674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Изменения от «30» ноября 2014 г.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в Проектную декларацию от 22.08.2011г (в редакции от 16.04.2012г.). </w:t>
      </w:r>
    </w:p>
    <w:p>
      <w:pPr>
        <w:pStyle w:val="Normal"/>
        <w:ind w:firstLine="708"/>
        <w:jc w:val="center"/>
        <w:rPr/>
      </w:pPr>
      <w:r>
        <w:rPr/>
        <w:t>о проекте строительства жилого дома со встроено-пристроенной автостоянкой закрытого типа на земельном участке с кадастровым номером 78:5502:9, находящемся по адресу: г. Санкт-Петербург, Суздальский пр., участок 1 (юго-восточнее пересечения с Выборгским шоссе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  <w:i/>
        </w:rPr>
        <w:t>Пункт 1.6 проектной декларации читать в следующей редакции: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Финансовый результат текущего год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На 30.09.2014г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Денежные средства на расчетных счетах – 157131т. р.</w:t>
      </w:r>
    </w:p>
    <w:p>
      <w:pPr>
        <w:pStyle w:val="Normal"/>
        <w:ind w:left="426" w:hanging="0"/>
        <w:rPr/>
      </w:pPr>
      <w:r>
        <w:rPr/>
        <w:t>Балансовая прибыль за 9 месяцев – 7659 т. р.</w:t>
      </w:r>
    </w:p>
    <w:p>
      <w:pPr>
        <w:pStyle w:val="Normal"/>
        <w:ind w:left="426" w:hanging="0"/>
        <w:rPr/>
      </w:pPr>
      <w:r>
        <w:rPr/>
        <w:t>Кредиторская задолженность – 628967 т. р.</w:t>
      </w:r>
    </w:p>
    <w:p>
      <w:pPr>
        <w:pStyle w:val="Normal"/>
        <w:ind w:left="426" w:hanging="0"/>
        <w:rPr/>
      </w:pPr>
      <w:r>
        <w:rPr/>
        <w:t>Дебиторская задолженность – 181621т.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ЗАО «Трест-36»                                                                                Самарин В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8:00Z</dcterms:created>
  <dc:creator>Подмаркова Ю.В.</dc:creator>
  <dc:description/>
  <dc:language>en-US</dc:language>
  <cp:lastModifiedBy>Подмаркова Ю.В.</cp:lastModifiedBy>
  <cp:lastPrinted>2012-08-03T12:02:00Z</cp:lastPrinted>
  <dcterms:modified xsi:type="dcterms:W3CDTF">2015-02-11T11:47:00Z</dcterms:modified>
  <cp:revision>3</cp:revision>
  <dc:subject/>
  <dc:title/>
</cp:coreProperties>
</file>