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674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со встроено-пристроенной автостоянкой закрытого типа на земельном участке с кадастровым номером 78:5502:9, находящемся по адресу: г. Санкт-Петербург, Суздальский пр., участок 1 (юго-восточнее пересечения с Выборгским шоссе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2.08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рменное название, место нахождения, режим работы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Cs/>
          <w:u w:val="single"/>
        </w:rPr>
        <w:t xml:space="preserve">Фирменное наименование: </w:t>
      </w:r>
    </w:p>
    <w:p>
      <w:pPr>
        <w:pStyle w:val="Normal"/>
        <w:ind w:left="360" w:hanging="0"/>
        <w:rPr/>
      </w:pPr>
      <w:r>
        <w:rPr/>
        <w:t xml:space="preserve">Полное: Закрытое акционерное общество «Трест-36» </w:t>
      </w:r>
    </w:p>
    <w:p>
      <w:pPr>
        <w:pStyle w:val="Normal"/>
        <w:ind w:left="360" w:hanging="0"/>
        <w:rPr/>
      </w:pPr>
      <w:r>
        <w:rPr/>
        <w:t>Сокращенное: ЗАО «Трест-36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Место нахождения</w:t>
      </w:r>
      <w:r>
        <w:rPr/>
        <w:t>: Российская Федерация, г. Санкт-Петербург, набережная канала Грибоедова, дом 25, литера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очтовый адрес</w:t>
      </w:r>
      <w:r>
        <w:rPr/>
        <w:t>: 191186 г. Санкт-Петербург, набережная канала Грибоедова, дом 25, литера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Режим работы</w:t>
      </w:r>
      <w:r>
        <w:rPr/>
        <w:t>: понедельник- четверг с 9-00 до 18-00,</w:t>
      </w:r>
    </w:p>
    <w:p>
      <w:pPr>
        <w:pStyle w:val="Normal"/>
        <w:ind w:left="360" w:firstLine="1620"/>
        <w:rPr/>
      </w:pPr>
      <w:r>
        <w:rPr/>
        <w:t>пятница с 9-00 до 17-00</w:t>
      </w:r>
    </w:p>
    <w:p>
      <w:pPr>
        <w:pStyle w:val="Normal"/>
        <w:ind w:left="360" w:firstLine="1620"/>
        <w:rPr/>
      </w:pPr>
      <w:r>
        <w:rPr/>
        <w:t>обед с 13-00 до 14-00</w:t>
        <w:br/>
        <w:t xml:space="preserve">суббота - воскресенье - выходные дни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Государственная регистрация застройщика 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/>
        <w:t>Свидетельство о государственной регистрации № 363, зарегистрировано решением главы Администрации Куйбышевского района г. Санкт-Петербурга от 6 апреля 1993 года № 2430</w:t>
      </w:r>
      <w:r>
        <w:rPr>
          <w:bCs/>
          <w:color w:val="000000"/>
        </w:rPr>
        <w:t xml:space="preserve">, </w:t>
      </w:r>
      <w:r>
        <w:rPr/>
        <w:t>с изменениями, зарегистрированными Решением Регистрационной палаты Санкт-Петербурга от 17 июня 2002 года № 276939, с изменениями, зарегистрированными МИФНС № 15 по Санкт-Петербургу 21 мая 2008 года за государственным регистрационным номером 7089847388162, о чем выдано свидетельство серии 78 № 006931349, внесенное в ЕГРЮЛ 15 декабря 2002 года Инспекцией Министерства РФ по налогам и сборам по Центральному району Санкт-Петербурга за основным государственным регистрационным номером 1027809240381.</w:t>
      </w:r>
    </w:p>
    <w:p>
      <w:pPr>
        <w:pStyle w:val="Normal"/>
        <w:numPr>
          <w:ilvl w:val="1"/>
          <w:numId w:val="1"/>
        </w:numPr>
        <w:rPr>
          <w:rFonts w:cs="Arial"/>
          <w:bCs/>
        </w:rPr>
      </w:pPr>
      <w:r>
        <w:rPr>
          <w:rFonts w:cs="Arial"/>
          <w:b/>
          <w:bCs/>
        </w:rPr>
        <w:t xml:space="preserve">Сведения об акционерах </w: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</w:rPr>
        <w:t>Акционерами ЗАО «Трест-36» являются физические лица в количестве 13 (тринадцати) человек, граждане Российской Федерации.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Сведения об акционерах ЗАО «Трест-36», владеющих пятью и более процентами акций.</w:t>
      </w:r>
    </w:p>
    <w:tbl>
      <w:tblPr>
        <w:tblW w:w="8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40"/>
        <w:gridCol w:w="3420"/>
      </w:tblGrid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Кейль Андрей Адоль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Самарин Владими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</w:rPr>
              <w:t>51,8</w:t>
            </w:r>
          </w:p>
        </w:tc>
      </w:tr>
    </w:tbl>
    <w:p>
      <w:pPr>
        <w:pStyle w:val="Normal"/>
        <w:spacing w:before="280" w:after="280"/>
        <w:ind w:left="180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Сведения о проектах строительства за последние три года, предшествующие опубликованию проектной декларации  </w:t>
      </w:r>
    </w:p>
    <w:p>
      <w:pPr>
        <w:pStyle w:val="Normal"/>
        <w:spacing w:before="280" w:after="280"/>
        <w:ind w:left="18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760"/>
        <w:gridCol w:w="1551"/>
        <w:gridCol w:w="1482"/>
      </w:tblGrid>
      <w:tr>
        <w:trPr>
          <w:trHeight w:val="33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по разрешению на строительств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ввод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нкт-Петербург, п</w:t>
            </w:r>
            <w:r>
              <w:rPr/>
              <w:t>р. Дунайский д. 28, корп. 2, лит. 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8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8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г. Санкт-Петербург, Московский адм. р-н, кв. 11 Восточнее пр. Ю. Гагарина, между домами 83 и 87 по Витебскому пр.(севернее д. № 87, корп.1,2,3 по Витебскому пр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2009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2009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. Санкт-Петербург, Московский р-н, </w:t>
            </w:r>
            <w:r>
              <w:rPr/>
              <w:t>5-й Предпортовый проезд, участок 3 (западнее д. № 13, корп 3, литера А, по Пулковскому ш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Вид лицензируемой деятельност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еятельность лицензированию не подлежи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525-ДСРО-21072010 от 21.07.2010г., выдано саморегулируемой организацией «Некоммерческое партнерство компаний строительного комплекса «СОЮЗПЕТРОСТРОЙ-СТАНДАР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ind w:left="360" w:hanging="0"/>
        <w:rPr>
          <w:rStyle w:val="StrongEmphasis"/>
          <w:rFonts w:cs="Arial"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/>
        <w:t>На 30.06.2011г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нансовый результат за 6 месяцев – 17 188 т. р.</w:t>
      </w:r>
    </w:p>
    <w:p>
      <w:pPr>
        <w:pStyle w:val="Normal"/>
        <w:ind w:left="360" w:hanging="0"/>
        <w:rPr/>
      </w:pPr>
      <w:r>
        <w:rPr/>
        <w:t>Кредиторская задолженность – 740 066 т. р.</w:t>
      </w:r>
    </w:p>
    <w:p>
      <w:pPr>
        <w:pStyle w:val="Normal"/>
        <w:ind w:left="360" w:hanging="0"/>
        <w:rPr/>
      </w:pPr>
      <w:r>
        <w:rPr/>
        <w:t>Дебиторская задолженность – 350 685 т. 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Информация о проекте строительства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6745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Цели проекта строительства, этапы и сроки его реализации, результат государственной экспертизы </w:t>
      </w:r>
    </w:p>
    <w:p>
      <w:pPr>
        <w:pStyle w:val="Normal"/>
        <w:ind w:left="360" w:hanging="0"/>
        <w:rPr/>
      </w:pPr>
      <w:r>
        <w:rPr>
          <w:u w:val="single"/>
        </w:rPr>
        <w:t>Цель проекта:</w:t>
      </w:r>
      <w:r>
        <w:rPr/>
        <w:t xml:space="preserve"> Строительство многоквартирного дома со встроено-пристроенной автостоянкой закрытого тип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Срок реализации проекта строительства: </w:t>
      </w:r>
      <w:r>
        <w:rPr/>
        <w:t>2 квартал 2013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bCs/>
          <w:u w:val="single"/>
        </w:rPr>
        <w:t>Результат государственной экспертизы проектной документации</w:t>
      </w:r>
      <w:r>
        <w:rPr>
          <w:rFonts w:cs="Arial"/>
          <w:u w:val="single"/>
        </w:rPr>
        <w:t xml:space="preserve">: </w:t>
      </w:r>
    </w:p>
    <w:p>
      <w:pPr>
        <w:pStyle w:val="Normal"/>
        <w:ind w:left="360" w:hanging="0"/>
        <w:rPr>
          <w:rFonts w:cs="Arial"/>
          <w:u w:val="single"/>
        </w:rPr>
      </w:pPr>
      <w:r>
        <w:rPr/>
        <w:t>Положительное заключение управления государственной экспертизы от 13.04.2011 № 584-1-2010 выдано Службой государственного строительного надзора и экспертизы  Санкт-Петербург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80" w:leader="none"/>
        </w:tabs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  <w:bCs/>
        </w:rPr>
        <w:t>Разрешение на строительство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зрешение на строительство № 78-03013321-2011от 04.06.2011г. выдано Службой государственного строительного надзора и экспертизы Санкт-Петербурга.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Права застройщика на земельный участок, кадастровый номер  и площадь земельного участка, элементы благоустройства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u w:val="single"/>
        </w:rPr>
        <w:t xml:space="preserve">Права застройщика: </w:t>
      </w:r>
      <w:r>
        <w:rPr/>
        <w:t xml:space="preserve">Земельный участок принадлежит Застройщику на праве аренды, на основании </w:t>
      </w:r>
      <w:r>
        <w:rPr>
          <w:b/>
        </w:rPr>
        <w:t>Договора аренды земельного участка, предоставляемого для разработки градостроительной документации о застройке территории, определения возможности строительства, а также разработки проектной документации №02/3К-05606 от 11 января 2005года</w:t>
      </w:r>
      <w:r>
        <w:rPr/>
        <w:t xml:space="preserve">, заключенного между закрытым акционерным обществом «Строительное объединение «М-ИНДУСТРИЯ» и Комитетом по управлению городским имуществом Правительства Санкт-Петербурга, в соответствии с Постановлением Правительства Санкт-Петербурга от 16 марта 2004г. № 405, зарегистрированного Главным управлением Федеральной регистрационной службы по Санкт-Петербургу и Ленинградской области 25 февраля 2005г. за № 78-78-01/0071/2005-087, и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Договора №0104/2011 об уступке прав и обязанностей арендатора по договору аренды земельного участка, заключенного между Застройщиком и закрытым акционерным обществом «Строительное объединение «М-ИНДУСТРИЯ» 01.04.2011г</w:t>
      </w:r>
      <w:r>
        <w:rPr/>
        <w:t xml:space="preserve">., зарегистрированного Управлением Федеральной службы государственной регистрации, кадастра и картографии по Санкт-Петербургу от 15 апреля 2011г. за № 78-78-39/005/2011-373, в соответствии с которым к Застройщику перешли в полном объеме права и обязанности арендатора по Договору аренды земельного участка, предоставляемого для разработки градостроительной документации о застройке территории, определения возможности строительства, а также разработки проектной документации №02/3К-05606 от 11.01.2005г. 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Границы и площадь земельного участка:</w:t>
      </w:r>
      <w:r>
        <w:rPr/>
        <w:t xml:space="preserve"> Земельный участок площадью 0,45 га под строительство жилого дома со встроено-пристроенной автостоянкой закрытого типа, расположен по адресу: г. Санкт-Петербург, Суздальский пр., участок 1 (юго-восточнее пересечения с Выборгским шоссе). 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Кадастровый номер земельного участка</w:t>
      </w:r>
      <w:r>
        <w:rPr/>
        <w:t>:  78:5502: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Элементы благоустройств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оектной документацией предусмотрены: асфальтобетонные проезды, тротуары и площадки с покрытием из бетонных плит, дорожки и площадки с набивным покрытием, устройство газона, установка малых архитектурных форм, а так же организация  площадок для игр детей и отдыха взрослых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Местоположение строящегося многоквартирного дома, описание в соответствии с проектной документацией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firstLine="360"/>
        <w:jc w:val="both"/>
        <w:rPr/>
      </w:pPr>
      <w:r>
        <w:rPr/>
        <w:t>Участок, предназначенный для строительства жилого дома со встроено-пристроенной автостоянкой закрытого типа, находится в Выборгском районе г. Санкт-Петербурга в зоне среднеэтажных и многоэтажных жилых домов, расположенных вне территории исторически сложившихся районов  центральной части Санкт-Петербурга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 в квартале с существующей застройкой и ограничен:</w:t>
      </w:r>
    </w:p>
    <w:p>
      <w:pPr>
        <w:pStyle w:val="Normal"/>
        <w:ind w:left="360" w:firstLine="360"/>
        <w:jc w:val="both"/>
        <w:rPr/>
      </w:pPr>
      <w:r>
        <w:rPr/>
        <w:t>с северо-запада – Суздальским проспектом;</w:t>
      </w:r>
    </w:p>
    <w:p>
      <w:pPr>
        <w:pStyle w:val="Normal"/>
        <w:ind w:left="360" w:firstLine="360"/>
        <w:jc w:val="both"/>
        <w:rPr/>
      </w:pPr>
      <w:r>
        <w:rPr/>
        <w:t>с северо-востока – существующей жилой застройкой;</w:t>
      </w:r>
    </w:p>
    <w:p>
      <w:pPr>
        <w:pStyle w:val="Normal"/>
        <w:ind w:left="360" w:firstLine="360"/>
        <w:jc w:val="both"/>
        <w:rPr/>
      </w:pPr>
      <w:r>
        <w:rPr/>
        <w:t>с юга-востока – участком универсама;</w:t>
      </w:r>
    </w:p>
    <w:p>
      <w:pPr>
        <w:pStyle w:val="Normal"/>
        <w:ind w:left="360" w:firstLine="360"/>
        <w:jc w:val="both"/>
        <w:rPr/>
      </w:pPr>
      <w:r>
        <w:rPr/>
        <w:t>с юга - запада – Выборгским шосс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Многоквартирный жилой дом со встроенно-пристроенной автостоянкой закрытого типа – сложной конфигурации в плане, состоит из двух объемов: двухэтажного стилобата и расположенной на нем высотной частью здания.</w:t>
      </w:r>
    </w:p>
    <w:p>
      <w:pPr>
        <w:pStyle w:val="Normal"/>
        <w:ind w:left="360" w:firstLine="360"/>
        <w:jc w:val="both"/>
        <w:rPr/>
      </w:pPr>
      <w:r>
        <w:rPr/>
        <w:t>Здание имеет цокольный этаж, двадцать шесть надземных этажей (в том числе технический этаж и технический чердак).</w:t>
      </w:r>
    </w:p>
    <w:p>
      <w:pPr>
        <w:pStyle w:val="Normal"/>
        <w:ind w:left="360" w:firstLine="360"/>
        <w:jc w:val="both"/>
        <w:rPr/>
      </w:pPr>
      <w:r>
        <w:rPr/>
        <w:t>Цокольный этаж, высотой от пола до потолка 2,98 м предназначен для размещения автостоянки на 69 машиномест, входов в жилую часть здания, помещений для размещения инженерного оборудования, прокладки инженерных сетей.</w:t>
      </w:r>
    </w:p>
    <w:p>
      <w:pPr>
        <w:pStyle w:val="Normal"/>
        <w:ind w:left="360" w:firstLine="360"/>
        <w:jc w:val="both"/>
        <w:rPr/>
      </w:pPr>
      <w:r>
        <w:rPr/>
        <w:t>На первом этаже высотой от пола до потолка 3 м предусмотрено размещение автостоянки на 69 машиномест, помещений для размещения инженерного оборудования.</w:t>
      </w:r>
    </w:p>
    <w:p>
      <w:pPr>
        <w:pStyle w:val="Normal"/>
        <w:ind w:left="360" w:firstLine="360"/>
        <w:jc w:val="both"/>
        <w:rPr/>
      </w:pPr>
      <w:r>
        <w:rPr/>
        <w:t>Жилая часть здания состоит из Г-образной секции.</w:t>
      </w:r>
    </w:p>
    <w:p>
      <w:pPr>
        <w:pStyle w:val="Normal"/>
        <w:ind w:left="360" w:firstLine="360"/>
        <w:jc w:val="both"/>
        <w:rPr/>
      </w:pPr>
      <w:r>
        <w:rPr/>
        <w:t>Второй этаж – технический, предназначен для прокладки инженерных коммуникаций, и размещения мусоросборной камеры.</w:t>
      </w:r>
    </w:p>
    <w:p>
      <w:pPr>
        <w:pStyle w:val="Normal"/>
        <w:ind w:left="360" w:firstLine="360"/>
        <w:jc w:val="both"/>
        <w:rPr/>
      </w:pPr>
      <w:r>
        <w:rPr/>
        <w:t>Третий этаж - первый этаж жилой части здания, с расположенными на нем входной группой помещений жилой части здания (вход – с уровня эксплуатируемой кровли встроено-пристроенной автостоянки), квартирами;</w:t>
      </w:r>
    </w:p>
    <w:p>
      <w:pPr>
        <w:pStyle w:val="Normal"/>
        <w:ind w:left="360" w:firstLine="360"/>
        <w:jc w:val="both"/>
        <w:rPr/>
      </w:pPr>
      <w:r>
        <w:rPr/>
        <w:t>Жилые этажи - с четвертого по двадцать пятый.</w:t>
      </w:r>
    </w:p>
    <w:p>
      <w:pPr>
        <w:pStyle w:val="Normal"/>
        <w:ind w:left="360" w:firstLine="360"/>
        <w:jc w:val="both"/>
        <w:rPr/>
      </w:pPr>
      <w:r>
        <w:rPr/>
        <w:t>Верхний технический этаж (технический чердак).</w:t>
      </w:r>
    </w:p>
    <w:p>
      <w:pPr>
        <w:pStyle w:val="Normal"/>
        <w:ind w:left="360" w:firstLine="360"/>
        <w:jc w:val="both"/>
        <w:rPr/>
      </w:pPr>
      <w:r>
        <w:rPr/>
        <w:t>В каждой квартире, начиная с третьего этажа, предусмотрен балкон. Балконы на фасадах, выходящих на Выборгское шоссе и Суздальский пр. – остеклены.</w:t>
      </w:r>
    </w:p>
    <w:p>
      <w:pPr>
        <w:pStyle w:val="Normal"/>
        <w:ind w:left="360" w:firstLine="360"/>
        <w:jc w:val="both"/>
        <w:rPr/>
      </w:pPr>
      <w:r>
        <w:rPr/>
        <w:t>Для вертикальной связи между этажами предусмотрена незадымляемая лестничная клетка, имеющая выход на уровень земли и лифтовой узел с четырьмя лифтами (2 пассажирских г/п 450 кг и 2 грузопассажирских г/п 1000кг.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Выход на кровлю предусмотрен из объема лестничной клетки. Доступ на эксплуатируемую кровлю предусмотрен по наружной открытой лестнице и однопутной открытой рампе. </w:t>
      </w:r>
    </w:p>
    <w:p>
      <w:pPr>
        <w:pStyle w:val="Normal"/>
        <w:ind w:left="360" w:firstLine="360"/>
        <w:jc w:val="both"/>
        <w:rPr/>
      </w:pPr>
      <w:r>
        <w:rPr/>
        <w:t xml:space="preserve">Выходы из автостоянки предусмотрены непосредственно на улицу. Въезд и выезд на каждый из уровней автостоянки предусмотрен по отдельной однопутной рампе с регулируемым движением. </w:t>
      </w:r>
    </w:p>
    <w:p>
      <w:pPr>
        <w:pStyle w:val="Normal"/>
        <w:ind w:left="360" w:firstLine="360"/>
        <w:jc w:val="both"/>
        <w:rPr/>
      </w:pPr>
      <w:r>
        <w:rPr/>
        <w:t>Покрытие над жилым зданием – плоское совмещенное, с организованным внутренним водостоком.</w:t>
      </w:r>
    </w:p>
    <w:p>
      <w:pPr>
        <w:pStyle w:val="Normal"/>
        <w:ind w:left="360" w:firstLine="360"/>
        <w:jc w:val="both"/>
        <w:rPr/>
      </w:pPr>
      <w:r>
        <w:rPr/>
        <w:t>Покрытие над автостоянкой – плоское, эксплуатируемое.</w:t>
      </w:r>
    </w:p>
    <w:p>
      <w:pPr>
        <w:pStyle w:val="Normal"/>
        <w:ind w:left="360" w:firstLine="360"/>
        <w:jc w:val="both"/>
        <w:rPr/>
      </w:pPr>
      <w:r>
        <w:rPr/>
        <w:t xml:space="preserve">Отделка фасадов: </w:t>
      </w:r>
    </w:p>
    <w:p>
      <w:pPr>
        <w:pStyle w:val="Normal"/>
        <w:ind w:left="360" w:hanging="0"/>
        <w:jc w:val="both"/>
        <w:rPr/>
      </w:pPr>
      <w:r>
        <w:rPr/>
        <w:t>цокольная часть, первый этаж – стеновой декоративный бетонный камень; наружные стены выше второго этажа – лицевой кирпич.</w:t>
      </w:r>
    </w:p>
    <w:p>
      <w:pPr>
        <w:pStyle w:val="Normal"/>
        <w:ind w:left="360" w:hanging="0"/>
        <w:jc w:val="both"/>
        <w:rPr/>
      </w:pPr>
      <w:r>
        <w:rPr/>
        <w:t>Заполнение оконных проемов – металлопластиковые оконные блоки с двухкамерными стеклопакетами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</w:rPr>
      </w:pPr>
      <w:r>
        <w:rPr>
          <w:b/>
        </w:rPr>
        <w:t>Количество самостоятельных частей в составе многоквартирного дома, (квартиры, гаражи иные объекты недвижимости), описание технических характеристик указанных самостоятельных частей в соответствии с проектной документацие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/>
        <w:t xml:space="preserve">Основные параметры здан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площадь здания - 19627,13 кв.м,</w:t>
      </w:r>
    </w:p>
    <w:p>
      <w:pPr>
        <w:pStyle w:val="Normal"/>
        <w:ind w:left="360" w:hanging="0"/>
        <w:rPr/>
      </w:pPr>
      <w:r>
        <w:rPr/>
        <w:t>в том числе встроено-пристроенной автостоянки закрытого типа - 4717,21 кв.м</w:t>
      </w:r>
    </w:p>
    <w:p>
      <w:pPr>
        <w:pStyle w:val="Normal"/>
        <w:ind w:left="360" w:hanging="0"/>
        <w:rPr/>
      </w:pPr>
      <w:r>
        <w:rPr>
          <w:rFonts w:cs="Arial"/>
        </w:rPr>
        <w:t>Общая площадь квартир - 9980,54 кв.м.;</w:t>
      </w:r>
    </w:p>
    <w:p>
      <w:pPr>
        <w:pStyle w:val="Normal"/>
        <w:ind w:left="360" w:hanging="0"/>
        <w:rPr/>
      </w:pPr>
      <w:r>
        <w:rPr>
          <w:rFonts w:cs="Arial"/>
        </w:rPr>
        <w:t>Площадь квартир с учетом площади балконов и лоджий с соответствующими коэффициентами, установленными Застройщиком - 10426,7 кв.м</w:t>
      </w:r>
      <w:r>
        <w:rPr/>
        <w:br/>
      </w:r>
    </w:p>
    <w:p>
      <w:pPr>
        <w:pStyle w:val="Normal"/>
        <w:ind w:left="360" w:hanging="0"/>
        <w:rPr/>
      </w:pPr>
      <w:r>
        <w:rPr/>
        <w:t>Количество этажей: 25, технический чердак</w:t>
        <w:br/>
        <w:t>Количество квартир - 252 квартиры, из них:</w:t>
        <w:br/>
        <w:t xml:space="preserve">1-комнатных: 160 квартир (от 20,21 кв.м. до 50,55 кв.м.) </w:t>
        <w:br/>
        <w:t>2-комнатных: 69 квартир (от 44,59 кв.м. до 49,57 кв.м.)</w:t>
        <w:br/>
        <w:t>3-комнатных: 23 квартиры (74,79 кв.м.)</w:t>
        <w:br/>
        <w:t>(</w:t>
      </w:r>
      <w:r>
        <w:rPr>
          <w:i/>
        </w:rPr>
        <w:t>площади квартир указаны с учетом площади лоджий и балконов</w:t>
      </w:r>
      <w:r>
        <w:rPr>
          <w:rFonts w:cs="Arial"/>
        </w:rPr>
        <w:t xml:space="preserve"> </w:t>
      </w:r>
      <w:r>
        <w:rPr>
          <w:rFonts w:cs="Arial"/>
          <w:i/>
        </w:rPr>
        <w:t>с соответствующими коэффициентами, установленными Застройщиком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Функциональное назначение нежилых помещений в многоквартирном доме, не входящих в состав общего имущества в многоквартирном доме </w:t>
      </w:r>
    </w:p>
    <w:p>
      <w:pPr>
        <w:pStyle w:val="Normal"/>
        <w:spacing w:before="280" w:after="280"/>
        <w:ind w:left="360" w:hanging="0"/>
        <w:rPr/>
      </w:pPr>
      <w:r>
        <w:rPr/>
        <w:t>Встроено-пристроенная автостоянка закрытого типа на 138 машино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rFonts w:cs="Arial"/>
          <w:b/>
          <w:bCs/>
        </w:rPr>
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 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Помещения технического этажа (2 этаж), верхнего технического этажа (технический чердак), помещения для инженерного оборудования (1 этаж), машинные помещения </w:t>
      </w:r>
    </w:p>
    <w:p>
      <w:pPr>
        <w:pStyle w:val="Normal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лифтов, вентиляционные камеры, электрощитовые, помещения мусорокамер и  </w:t>
      </w:r>
      <w:r>
        <w:rPr/>
        <w:t>оборудование, находящееся в доме за пределами и внутри помещений и обслуживающее более одного помещ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едполагаемый срок получения разрешения на ввод в эксплуатацию многоквартирного дома</w:t>
      </w:r>
    </w:p>
    <w:p>
      <w:pPr>
        <w:pStyle w:val="Normal"/>
        <w:rPr/>
      </w:pPr>
      <w:r>
        <w:rPr/>
        <w:t xml:space="preserve">  </w:t>
      </w:r>
      <w:r>
        <w:rPr/>
        <w:t>2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, уполномоченный на выдачу разрешения на ввод строящегося многоквартирного дома - Служба Государственного строительного надзора и экспертизы Санкт-Петербург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ind w:left="540" w:hanging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</w:rPr>
        <w:t>2.9. В</w:t>
      </w:r>
      <w:r>
        <w:rPr>
          <w:b/>
        </w:rPr>
        <w:t xml:space="preserve">озможные финансовые и прочие риски </w:t>
      </w:r>
    </w:p>
    <w:p>
      <w:pPr>
        <w:pStyle w:val="Normal"/>
        <w:ind w:left="540" w:hanging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iCs/>
        </w:rPr>
        <w:t>Возможные финансовые и прочие риски отсутствуют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280" w:after="280"/>
        <w:ind w:left="12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9.1 Планируемая стоимость строительства многоквартирного дома</w:t>
      </w:r>
    </w:p>
    <w:p>
      <w:pPr>
        <w:pStyle w:val="2"/>
        <w:ind w:left="12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ая стоимость строительства многоквартирного дома -  800 000 000 (Восемьсот миллионов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360"/>
        <w:rPr>
          <w:rFonts w:cs="Arial"/>
          <w:b/>
          <w:b/>
        </w:rPr>
      </w:pPr>
      <w:r>
        <w:rPr>
          <w:rFonts w:cs="Arial"/>
          <w:b/>
          <w:bCs/>
        </w:rPr>
        <w:t>Перечень организаций, осуществляющих основные строительно-монтажные и другие работы (подрядчиков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одрядная организация – общество с ограниченной ответственностью «Производственная строительная компания «Профстрой»</w:t>
      </w:r>
    </w:p>
    <w:p>
      <w:pPr>
        <w:pStyle w:val="Normal"/>
        <w:tabs>
          <w:tab w:val="clear" w:pos="708"/>
          <w:tab w:val="left" w:pos="4680" w:leader="none"/>
        </w:tabs>
        <w:ind w:left="14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Способ обеспечения исполнения обязательств Застройщика по договору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пособом обеспечения по договору является залог права аренды на земельный участок (кадастровый номер 78:5502:9) и строящегося на этом земельном участке жилого дома со встроено-пристроенной автостоянкой закрыт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Иные договоры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</w:t>
      </w:r>
      <w:r>
        <w:rPr>
          <w:b/>
        </w:rPr>
        <w:t>участия в долевом строительстве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Денежные средства для строительства (создания) многоквартирного дома со встроено-пристроенной автостоянкой закрытого типа, кроме договоров участия в долевом строительстве, планируется привлекать по договорам об инвестиционной деятельности и кредитным договор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О «Трест-36»</w:t>
        <w:tab/>
        <w:tab/>
        <w:tab/>
        <w:tab/>
        <w:tab/>
        <w:t xml:space="preserve">                Самарин В. 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2:00Z</dcterms:created>
  <dc:creator>Самарин Я.</dc:creator>
  <dc:description/>
  <cp:keywords/>
  <dc:language>en-US</dc:language>
  <cp:lastModifiedBy>Подмаркова Ю.П.</cp:lastModifiedBy>
  <cp:lastPrinted>2011-08-18T16:53:00Z</cp:lastPrinted>
  <dcterms:modified xsi:type="dcterms:W3CDTF">2011-08-22T09:24:00Z</dcterms:modified>
  <cp:revision>15</cp:revision>
  <dc:subject/>
  <dc:title>Проектная декларация 5-й Предпортовый</dc:title>
</cp:coreProperties>
</file>