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457200</wp:posOffset>
            </wp:positionV>
            <wp:extent cx="697674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зменения от «25» марта 2015 г.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 Проектную декларацию от 22.08.2011г (в редакции от 16.04.2012г.). </w:t>
      </w:r>
    </w:p>
    <w:p>
      <w:pPr>
        <w:pStyle w:val="Normal"/>
        <w:ind w:firstLine="708"/>
        <w:jc w:val="center"/>
        <w:rPr/>
      </w:pPr>
      <w:r>
        <w:rPr/>
        <w:t>о проекте строительства жилого дома со встроено-пристроенной автостоянкой закрытого типа на земельном участке с кадастровым номером 78:5502:9, находящемся по адресу: г. Санкт-Петербург, Суздальский пр., участок 1 (юго-восточнее пересечения с Выборгским шоссе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  <w:i/>
        </w:rPr>
        <w:t>Пункт 1.6 проектной декларации читать в следующей редакции: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овый результат текущего год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На 31.12.2014г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Денежные средства на расчетных счетах – 142845т. р.</w:t>
      </w:r>
    </w:p>
    <w:p>
      <w:pPr>
        <w:pStyle w:val="Normal"/>
        <w:ind w:left="426" w:hanging="0"/>
        <w:rPr/>
      </w:pPr>
      <w:r>
        <w:rPr/>
        <w:t>Балансовая прибыль за 12 месяцев – 6748 т. р.</w:t>
      </w:r>
    </w:p>
    <w:p>
      <w:pPr>
        <w:pStyle w:val="Normal"/>
        <w:ind w:left="426" w:hanging="0"/>
        <w:rPr/>
      </w:pPr>
      <w:r>
        <w:rPr/>
        <w:t>Кредиторская задолженность – 529845т. р.</w:t>
      </w:r>
    </w:p>
    <w:p>
      <w:pPr>
        <w:pStyle w:val="Normal"/>
        <w:ind w:left="426" w:hanging="0"/>
        <w:rPr/>
      </w:pPr>
      <w:r>
        <w:rPr/>
        <w:t>Дебиторская задолженность – 181421т.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Трест-36»                                                                                Самарин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8:00Z</dcterms:created>
  <dc:creator>Подмаркова Ю.В.</dc:creator>
  <dc:description/>
  <cp:keywords/>
  <dc:language>en-US</dc:language>
  <cp:lastModifiedBy>Подмаркова Ю.В.</cp:lastModifiedBy>
  <cp:lastPrinted>2012-08-03T12:02:00Z</cp:lastPrinted>
  <dcterms:modified xsi:type="dcterms:W3CDTF">2015-03-25T07:20:00Z</dcterms:modified>
  <cp:revision>4</cp:revision>
  <dc:subject/>
  <dc:title/>
</cp:coreProperties>
</file>